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ind w:left="0" w:right="7" w:hanging="0"/>
        <w:jc w:val="center"/>
        <w:rPr>
          <w:b/>
          <w:b/>
          <w:sz w:val="38"/>
        </w:rPr>
      </w:pPr>
      <w:r>
        <w:rPr>
          <w:b/>
          <w:sz w:val="38"/>
        </w:rPr>
        <w:t>Batre Smartphone</w:t>
      </w:r>
    </w:p>
    <w:p>
      <w:pPr>
        <w:pStyle w:val="Normal"/>
        <w:spacing w:lineRule="auto" w:line="256" w:before="0" w:after="252"/>
        <w:ind w:left="0" w:hanging="0"/>
        <w:rPr>
          <w:i/>
          <w:i/>
        </w:rPr>
      </w:pPr>
      <w:r>
        <w:rPr>
          <w:i/>
        </w:rPr>
        <w:t>Pada beberapa perangkat Android, pengaturan manajemen daya yang dimaksudkan untuk memperpanjang masa pakai baterai Anda dapat mengganggu fungsi aplikasi Anda.</w:t>
      </w:r>
    </w:p>
    <w:p>
      <w:pPr>
        <w:pStyle w:val="Normal"/>
        <w:ind w:left="-5" w:right="1" w:hanging="10"/>
        <w:rPr/>
      </w:pPr>
      <w:r>
        <w:rPr/>
        <w:t xml:space="preserve">Jika demikian, pelakunya bisa berupa pembaruan terbaru untuk Google Play Services. Ada beberapa laporan </w:t>
      </w:r>
      <w:hyperlink r:id="rId2">
        <w:r>
          <w:rPr>
            <w:rStyle w:val="InternetLink"/>
            <w:color w:val="0000EE"/>
            <w:u w:val="single" w:color="0000EE"/>
          </w:rPr>
          <w:t>menguras baterai</w:t>
        </w:r>
      </w:hyperlink>
      <w:r>
        <w:rPr/>
        <w:t xml:space="preserve"> yang luar biasa cepat pada berbagai ponsel Android yang menjalankan Google Play Services 18.3.82, menunjukkan ada bug dengan perangkat lunak. Cara tercepat untuk menghemat baterai Anda adalah dengan mengaktifkan mode hemat daya yang ditemukan di pengaturan sebagian besar ponsel Android. Dalam pertarungan anti-malware terbaru, perusahaan menghapus sekitar 20 30-40% semalam semalam berlebihan kecuali Anda memiliki baterai kecil, banyak aplikasi berjalan di latar belakang dan data / nirkabel 24 Mar 2019 Penipuan yang dimaksud dapat menguras masa pakai baterai dan data internet pengguna. BuzzFeed News bersikeras dalam banyak aplikasi tertentu memanfaatkan 25 Mar 2019 Windows 10 memungkinkan pengguna untuk melihat laporan penggunaan baterai dan memahami aplikasi mana yang lebih banyak menghabiskan baterai.</w:t>
      </w:r>
    </w:p>
    <w:p>
      <w:pPr>
        <w:pStyle w:val="Normal"/>
        <w:ind w:left="-5" w:right="1" w:hanging="10"/>
        <w:rPr/>
      </w:pPr>
      <w:r>
        <w:rPr/>
        <w:t xml:space="preserve">Apple telah supercharged layar statistik Baterai di aplikasi Pengaturan di iOS 12. </w:t>
      </w:r>
      <w:hyperlink r:id="rId3">
        <w:r>
          <w:rPr>
            <w:rStyle w:val="InternetLink"/>
            <w:color w:val="0000EE"/>
            <w:u w:val="single" w:color="0000EE"/>
          </w:rPr>
          <w:t>Penghemat Baterai:</w:t>
        </w:r>
      </w:hyperlink>
      <w:r>
        <w:rPr/>
        <w:t xml:space="preserve"> Secara otomatis menghentikan proses pengeringan baterai untuk menghemat daya baterai lama. Cara: Mengekspos Aplikasi Penguras Baterai pada Nexus 5 Anda &amp; Menangani Mereka dengan Baik. Cara: Hentikan Baterai Anda dari Pengeringan Setelah Memperbarui ke iOS 7 (iPad, iPhone, &amp; iPod touch) Cara: </w:t>
      </w:r>
      <w:hyperlink r:id="rId4">
        <w:r>
          <w:rPr>
            <w:rStyle w:val="InternetLink"/>
            <w:color w:val="0000EE"/>
            <w:u w:val="single" w:color="0000EE"/>
          </w:rPr>
          <w:t xml:space="preserve">Alat Baterai </w:t>
        </w:r>
      </w:hyperlink>
      <w:r>
        <w:rPr/>
        <w:t>Tersembunyi Google Membantu Anda Mengetahui Gambar Keluar Mengapa Ponsel Anda Meninggal Begitu Cepat Apakah ponsel pintar Android Anda menghabiskan baterai dengan mudah atau menggunakan semua data dan penyimpanan ponsel Anda? Pembaruan 12. Hapus aplikasi pihak ketiga dari Dock dan / atau dari jam tangan Anda dan kemudian pantau kinerja baterai setelah menambahkannya kembali, satu per satu: Buka aplikasi; Hapus komplikasi wajah arloji dan pantau kinerja baterai saat Anda menambahkannya: Ubah wajah arloji di Apple Watch Anda - Dukungan Apple Hari ini kita akan melihat cara mengidentifikasi aplikasi yang menghabiskan masa pakai baterai iPhone di iOS 12. Berdasarkan laporan 17 Des 2018 Pengguna akan memperhatikan daya tahan baterai yang lebih buruk sementara aplikasi jahat bekerja di ponsel mereka secara rahasia.</w:t>
      </w:r>
    </w:p>
    <w:p>
      <w:pPr>
        <w:pStyle w:val="Normal"/>
        <w:ind w:left="-5" w:right="1" w:hanging="10"/>
        <w:rPr/>
      </w:pPr>
      <w:r>
        <w:rPr/>
        <w:t xml:space="preserve">Servicely adalah aplikasi lain yang memanfaatkan kekuatan sistem yang di-rooting untuk mencegah aplikasi dan layanan membangunkan perangkat Anda bahkan ketika layar mati, menghemat daya baterai Anda dengan mencegah aplikasi Anda menjalankan tugas latar belakang. </w:t>
      </w:r>
      <w:hyperlink r:id="rId5">
        <w:r>
          <w:rPr>
            <w:rStyle w:val="InternetLink"/>
            <w:color w:val="0000EE"/>
            <w:u w:val="single" w:color="0000EE"/>
          </w:rPr>
          <w:t>Beberapa</w:t>
        </w:r>
      </w:hyperlink>
      <w:r>
        <w:rPr/>
        <w:t xml:space="preserve"> aplikasi ini bahkan dilengkapi dengan fitur hemat daya yang membantu Anda mengonfigurasi pengaturan perangkat untuk memaksimalkan masa pakai baterai Anda. Dengan para pembuat ponsel pintar menjejalkan baterai yang semakin besar ke dalam perangkat mereka - Galaxy S10 Plus menampilkan paket daya 4.100 mAh dan itu bahkan bukan baterai terbesar yang akan Anda temukan pada ponsel cerdas yang tahan lama - jelas betapa pentingnya usia baterai bagi Anda. handset.</w:t>
      </w:r>
    </w:p>
    <w:p>
      <w:pPr>
        <w:pStyle w:val="Normal"/>
        <w:ind w:left="-5" w:right="1" w:hanging="10"/>
        <w:rPr/>
      </w:pPr>
      <w:r>
        <w:rPr/>
        <w:t>Android memiliki alat yang disebut ‘Baterai 'di aplikasi Pengaturan yang menunjukkan perkiraan penggunaan baterai dari sebagian besar aplikasi yang menghabiskan daya pada perangkat. Penguras baterai, pengisian daya yang lambat, dan aplikasi pemogokan sistem hanyalah beberapa masalah yang dimiliki ponsel Android dengan kinerja baterai yang buruk. Berita baiknya adalah untuk mendeteksi apakah Layanan Google Play menguras baterai perangkat Android Anda, Anda tidak perlu menginstal aplikasi lain.</w:t>
      </w:r>
    </w:p>
    <w:p>
      <w:pPr>
        <w:pStyle w:val="Normal"/>
        <w:ind w:left="-5" w:right="1" w:hanging="10"/>
        <w:rPr/>
      </w:pPr>
      <w:r>
        <w:rPr/>
        <w:t xml:space="preserve">Anda benar-benar dapat melihat ponsel Anda untuk melihat aplikasi mana yang merupakan pelanggar terburuk juga: Memperbaiki Masalah Pengurasan Baterai di Android dan pengguna iPhone tidak ketinggalan, seperti yang saya tulis di artikel ini: Aplikasi iPhone </w:t>
      </w:r>
      <w:hyperlink r:id="rId6">
        <w:r>
          <w:rPr>
            <w:rStyle w:val="InternetLink"/>
          </w:rPr>
          <w:t xml:space="preserve">dengan penggunaan baterai terburuk. Google akhirnya mengkonfirmasi sesuatu yang sudah lama diduga orang - mode gelap </w:t>
        </w:r>
      </w:hyperlink>
      <w:hyperlink r:id="rId7">
        <w:r>
          <w:rPr>
            <w:rStyle w:val="InternetLink"/>
            <w:color w:val="0000EE"/>
            <w:u w:val="single" w:color="0000EE"/>
          </w:rPr>
          <w:t>pada ponsel</w:t>
        </w:r>
      </w:hyperlink>
      <w:hyperlink r:id="rId8">
        <w:r>
          <w:rPr>
            <w:rStyle w:val="InternetLink"/>
          </w:rPr>
          <w:t xml:space="preserve"> Android menghemat masa pakai baterai. Android memulai debut indikator penggunaan baterai di Android 1.6 Donut pada ta</w:t>
        </w:r>
      </w:hyperlink>
      <w:r>
        <w:rPr/>
        <w:t>hun 2009 Tujuannya adalah untuk menawarkan transparansi tentang aplikasi dan layanan apa yang paling banyak menggunakan baterai di ponsel Anda.</w:t>
      </w:r>
    </w:p>
    <w:p>
      <w:pPr>
        <w:pStyle w:val="Normal"/>
        <w:ind w:left="-5" w:right="1" w:hanging="10"/>
        <w:rPr/>
      </w:pPr>
      <w:r>
        <w:rPr/>
        <w:t xml:space="preserve">JuiceDefender Battery Saver adalah aplikasi Android hemat </w:t>
      </w:r>
      <w:hyperlink r:id="rId9">
        <w:r>
          <w:rPr>
            <w:rStyle w:val="InternetLink"/>
            <w:color w:val="0000EE"/>
            <w:u w:val="single" w:color="0000EE"/>
          </w:rPr>
          <w:t xml:space="preserve">baterai </w:t>
        </w:r>
      </w:hyperlink>
      <w:r>
        <w:rPr/>
        <w:t>yang kuat dan mudah digunakan yang dirancang khusus untuk memperpanjang masa pakai baterai perangkat Android Anda. Fitur serupa tersedia di Microsoft Windows 10, iPhone dan iPad Apple, dan Mac OS X Anda dapat melihat dengan tepat apa yang telah menggunakan daya baterai dan membuat keputusan yang tepat untuk membantu memperpanjang usia baterai Anda. Ini mewakili daya baterai yang digunakan oleh hal-hal seperti aplikasi Pengaturan, perangkat input, dan berbagai layanan sistem lainnya.</w:t>
      </w:r>
    </w:p>
    <w:p>
      <w:pPr>
        <w:pStyle w:val="Normal"/>
        <w:spacing w:before="0" w:after="0"/>
        <w:ind w:left="-5" w:right="1" w:hanging="10"/>
        <w:rPr/>
      </w:pPr>
      <w:r>
        <w:rPr/>
        <w:t>Sayangnya, Google menghapus izin ini dari Android dan aplikasi tidak lagi dapat melihatnya. Jika Anda telah melakukan rooting pada perangkat Android Anda, Anda masih dapat menginstal aplikasi seperti Better Battery Stats untuk melihat informasi lebih rinci tentang penggunaan baterai. Layar utamanya menampilkan status baterai Anda, sakelar mode penghemat daya, plus matikan untuk pengaturan yang berbeda, statistik baterai, dan waktu pengoperasian. Secara keseluruhan, saat dalam mode baterai, ponsel atau tablet Android</w:t>
      </w:r>
    </w:p>
    <w:p>
      <w:pPr>
        <w:pStyle w:val="Normal"/>
        <w:spacing w:before="0" w:after="1"/>
        <w:ind w:left="-5" w:right="1" w:hanging="10"/>
        <w:rPr/>
      </w:pPr>
      <w:r>
        <w:rPr/>
        <w:t>Anda akan berjalan sedikit lebih lambat dan banyak fitur latar belakang akan dimatikan, meskipun, sebagai gantinya, masa pakai baterai</w:t>
      </w:r>
    </w:p>
    <w:p>
      <w:pPr>
        <w:pStyle w:val="Normal"/>
        <w:spacing w:before="0" w:after="253"/>
        <w:ind w:left="0" w:hanging="0"/>
        <w:rPr/>
      </w:pPr>
      <w:r>
        <w:rPr/>
        <w:t xml:space="preserve">Anda akan menerima benturan hebat. </w:t>
      </w:r>
      <w:r>
        <w:rPr>
          <w:b/>
        </w:rPr>
        <w:t>cara menghemat batere ponsel</w:t>
      </w:r>
      <w:hyperlink r:id="rId10">
        <w:r>
          <w:rPr>
            <w:rStyle w:val="InternetLink"/>
          </w:rPr>
          <w:t xml:space="preserve"> </w:t>
        </w:r>
      </w:hyperlink>
      <w:hyperlink r:id="rId11">
        <w:r>
          <w:rPr>
            <w:rStyle w:val="InternetLink"/>
            <w:color w:val="0000EE"/>
            <w:u w:val="single" w:color="0000EE"/>
          </w:rPr>
          <w:t>https://www.oktrik.com/2017/12/tips-menghemat-baterai-dan.html</w:t>
        </w:r>
      </w:hyperlink>
    </w:p>
    <w:p>
      <w:pPr>
        <w:pStyle w:val="Normal"/>
        <w:ind w:left="-5" w:right="1" w:hanging="10"/>
        <w:rPr/>
      </w:pPr>
      <w:r>
        <w:rPr/>
        <w:t xml:space="preserve">Dan pastikan Anda tidak memiliki salah satu pembunuh baterai Android terburuk. </w:t>
      </w:r>
      <w:hyperlink r:id="rId12">
        <w:r>
          <w:rPr>
            <w:rStyle w:val="InternetLink"/>
            <w:color w:val="0000EE"/>
            <w:u w:val="single" w:color="0000EE"/>
          </w:rPr>
          <w:t>Android Battery Killers:</w:t>
        </w:r>
      </w:hyperlink>
      <w:r>
        <w:rPr/>
        <w:t xml:space="preserve"> 10 Aplikasi Terburuk yang Menguras Baterai Ponsel Android Battery Killers: 10 Aplikasi Terburuk yang Menguras Baterai Ponsel Singkirkan aplikasi ini jika Anda ingin memiliki daya tahan baterai yang baik. . Waktu singkat saya menggunakan Android, saya mengetuk 7 kali berturut-turut pada dev build number, lalu Anda mendapatkan pengaturan pengembang untuk berubah juga - maka Anda dapat mengubah beberapa pengaturan yang membuat ponsel lebih cepat dan menguras baterai juga lebih sedikit. Untuk memeriksa aplikasi mana yang menghabiskan daya berharga di latar belakang, pergi ke Pengaturan&gt; Baterai dan Anda akan melihat daftar aplikasi yang menghabiskan masa pakai baterai Anda, dengan aplikasi teratas menjadi babi kekuatan terbesar.</w:t>
      </w:r>
    </w:p>
    <w:p>
      <w:pPr>
        <w:pStyle w:val="Normal"/>
        <w:ind w:left="-5" w:right="1" w:hanging="10"/>
        <w:rPr/>
      </w:pPr>
      <w:r>
        <w:rPr/>
        <w:t>Apakah Layanan Google Play menguras baterai perangkat Android saya? Jika Anda benar-benar perlu melakukan pengisian daya terakhir, ponsel Android semuanya memiliki mode hemat baterai pintar (biasanya dengan pengaturan Mid dan Max tergantung pada kebutuhan Anda). Ini menghentikan aplikasi dari bekerja di latar belakang, menghentikan layanan lokasi ketika layar Anda mati, berhenti Asisten mendengarkan Hey, Google, "dan jika tidak mencoba membuat baterai Anda bertahan selama mungkin.</w:t>
      </w:r>
    </w:p>
    <w:p>
      <w:pPr>
        <w:pStyle w:val="Normal"/>
        <w:ind w:left="-5" w:right="1" w:hanging="10"/>
        <w:rPr/>
      </w:pPr>
      <w:r>
        <w:rPr/>
        <w:t xml:space="preserve">Diperkenalkan di </w:t>
      </w:r>
      <w:hyperlink r:id="rId13">
        <w:r>
          <w:rPr>
            <w:rStyle w:val="InternetLink"/>
            <w:color w:val="0000EE"/>
            <w:u w:val="single" w:color="0000EE"/>
          </w:rPr>
          <w:t>Android 6.0</w:t>
        </w:r>
      </w:hyperlink>
      <w:r>
        <w:rPr/>
        <w:t>, Doze Mode memastikan bahwa aplikasi di ponsel Anda tidak menggunakan daya baterai ketika Anda tidak menggunakan ponsel Anda. Ponsel Android menampilkan status baterai saat ini di bagian atas layar, di area status, di sebelah waktu. Meskipun kami merasa prihatin dengan pengembang aplikasi yang dapat terpengaruh, kami tidak dapat salah Google karena memutuskan untuk mengakhiri pemindaian Wi-fi jahat yang menguras baterai seperti orang gila, dan merupakan salah satu penyebab utama di balik penguras daya siaga di sebelumnya Versi Android.</w:t>
      </w:r>
    </w:p>
    <w:p>
      <w:pPr>
        <w:pStyle w:val="Normal"/>
        <w:ind w:left="-5" w:right="1" w:hanging="10"/>
        <w:rPr/>
      </w:pPr>
      <w:r>
        <w:rPr/>
        <w:t xml:space="preserve">Power bersepeda baterai perangkat Android Anda benar-benar menguras muatan baterai dan telepon, menyebabkannya diatur ulang. Jadi, jika Anda ingin meningkatkan daya tahan baterai pada perangkat Anda, disarankan untuk menggunakan mode gelap pada aplikasi ketika tersedia dan juga menggunakan wallpaper gelap dan bahkan tema gelap pada OEM seperti Samsung dan Xiaomi yang telah membuat tema khusus tersedia di perangkat mereka di luar kotak. Anda dapat menonaktifkan operasi latar belakang aplikasi ini dengan membatasi penggunaan data latar belakang mereka yang berarti mereka tidak akan lagi berjalan di latar belakang setelah Anda keluar dan dengan demikian secara signifikan </w:t>
      </w:r>
      <w:hyperlink r:id="rId14">
        <w:r>
          <w:rPr>
            <w:rStyle w:val="InternetLink"/>
            <w:color w:val="0000EE"/>
            <w:u w:val="single" w:color="0000EE"/>
          </w:rPr>
          <w:t>meningkatkan masa pakai</w:t>
        </w:r>
      </w:hyperlink>
      <w:r>
        <w:rPr/>
        <w:t xml:space="preserve"> baterai Anda.</w:t>
      </w:r>
    </w:p>
    <w:p>
      <w:pPr>
        <w:pStyle w:val="Normal"/>
        <w:ind w:left="-5" w:right="1" w:hanging="10"/>
        <w:rPr/>
      </w:pPr>
      <w:r>
        <w:rPr/>
        <w:t>Untuk mengidentifikasi aplikasi mana yang menghabiskan masa pakai baterai paling banyak pada perangkat Anda, buka Pengaturan-&gt; Baterai-&gt; Menu-&gt; Penggunaan Baterai dan periksa aplikasi dalam daftar. Namun, fitur ini mungkin dengan cepat menjadi penghilang baterai jika Anda memiliki banyak aplikasi yang diinstal pada perangkat Anda yang mengeluarkan pemberitahuan secara berkala sepanjang hari dan berjalan sebagai proses latar belakang setiap saat. Android Hacks melaporkan, dan ZDNet telah mengkonfirmasi melalui pengujian, bahwa Google Play Services versi 18.3.82 memakan daya baterai di latar belakang pada tingkat yang mengkhawatirkan.</w:t>
      </w:r>
    </w:p>
    <w:p>
      <w:pPr>
        <w:pStyle w:val="Normal"/>
        <w:ind w:left="-5" w:right="1" w:hanging="10"/>
        <w:rPr/>
      </w:pPr>
      <w:r>
        <w:rPr/>
        <w:t xml:space="preserve">Salah satu penguras baterai yang paling umum pada </w:t>
      </w:r>
      <w:hyperlink r:id="rId15">
        <w:r>
          <w:rPr>
            <w:rStyle w:val="InternetLink"/>
            <w:color w:val="0000EE"/>
            <w:u w:val="single" w:color="0000EE"/>
          </w:rPr>
          <w:t>perangkat</w:t>
        </w:r>
      </w:hyperlink>
      <w:r>
        <w:rPr/>
        <w:t xml:space="preserve"> Android adalah kecerahan layar. Selama akhir pekan, kami menerima sejumlah laporan dari pengguna dengan semua jenis perangkat dan versi Android yang mengatakan bahwa baterai mereka mulai sangat terkuras tanpa mereka menggunakan ponsel mereka lebih dari biasanya. Pada beberapa perangkat, Anda perlu memberikan izin </w:t>
      </w:r>
      <w:hyperlink r:id="rId16">
        <w:r>
          <w:rPr>
            <w:rStyle w:val="InternetLink"/>
            <w:color w:val="0000EE"/>
            <w:u w:val="single" w:color="0000EE"/>
          </w:rPr>
          <w:t>penggunaan baterai khusus</w:t>
        </w:r>
      </w:hyperlink>
      <w:r>
        <w:rPr/>
        <w:t xml:space="preserve"> Qustodio di Pengaturan&gt; Baterai&gt; Menu (tiga titik vertikal)&gt; Optimalisasi Baterai&gt; Semua aplikasi&gt; Qustodio.</w:t>
      </w:r>
    </w:p>
    <w:p>
      <w:pPr>
        <w:pStyle w:val="Normal"/>
        <w:ind w:left="-5" w:right="1" w:hanging="10"/>
        <w:rPr/>
      </w:pPr>
      <w:r>
        <w:rPr/>
        <w:t>Pengguna Android: Jika baterai ponsel Anda merasa seperti habis kehabisan akhir-akhir ini, pembaruan Layanan Google Play terbaru mungkin harus disalahkan. Untuk mencari tahu aplikasi kecil mana yang menghabiskan masa pakai baterai Anda, Anda dapat menuju ke Pengaturan&gt; Penggunaan Baterai. Ponsel Android yang lebih baru dapat mengambil keuntungan dari teknologi 'pengisian cepat' yang menambah baterai sekitar dua kali kecepatan - tetapi jika Anda tidak menggunakan kabel dan kepala pengisian daya dari pabrikan asli atau pihak ketiga yang bersertifikasi, ini dapat berkontribusi untuk baterai habis, dan dalam beberapa kasus, menurunkan fungsi telepon Anda.</w:t>
      </w:r>
    </w:p>
    <w:p>
      <w:pPr>
        <w:pStyle w:val="Normal"/>
        <w:spacing w:before="0" w:after="249"/>
        <w:ind w:left="-5" w:right="1" w:hanging="10"/>
        <w:rPr/>
      </w:pPr>
      <w:r>
        <w:rPr/>
        <w:t>Di sebagian besar versi Android, tekan Pengaturan&gt; Perangkat&gt; Baterai atau Pengaturan&gt; Daya&gt; Penggunaan Baterai untuk melihat daftar semua aplikasi dan berapa banyak daya baterai yang mereka gunakan.</w:t>
      </w:r>
    </w:p>
    <w:sectPr>
      <w:type w:val="nextPage"/>
      <w:pgSz w:w="11906" w:h="16838"/>
      <w:pgMar w:left="96" w:right="105" w:gutter="0" w:header="0" w:top="103" w:footer="0" w:bottom="4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49"/>
      <w:ind w:left="10" w:hanging="10"/>
    </w:pPr>
    <w:rPr>
      <w:rFonts w:ascii="Calibri" w:hAnsi="Calibri" w:eastAsia="Calibri" w:cs="Calibri"/>
      <w:color w:val="000000"/>
      <w:sz w:val="19"/>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ahidol.ac.th/dbthai/files/141.doc" TargetMode="External"/><Relationship Id="rId3" Type="http://schemas.openxmlformats.org/officeDocument/2006/relationships/hyperlink" Target="http://jurnal.untan.ac.id/index.php/jcskommipa/article/view/9568/75676580330" TargetMode="External"/><Relationship Id="rId4" Type="http://schemas.openxmlformats.org/officeDocument/2006/relationships/hyperlink" Target="http://www.kopertis6.or.id/journal/index.php/sosek/article/view/111/117" TargetMode="External"/><Relationship Id="rId5" Type="http://schemas.openxmlformats.org/officeDocument/2006/relationships/hyperlink" Target="https://www.untref.edu.ar/uploads/ae520de008b3ac85b1759ca33364d637.doc" TargetMode="External"/><Relationship Id="rId6" Type="http://schemas.openxmlformats.org/officeDocument/2006/relationships/hyperlink" Target="https://www.untref.edu.ar/uploads/585c3c8488ce30422cc914ceb4f84f55.doc" TargetMode="External"/><Relationship Id="rId7" Type="http://schemas.openxmlformats.org/officeDocument/2006/relationships/hyperlink" Target="https://www.untref.edu.ar/uploads/585c3c8488ce30422cc914ceb4f84f55.doc" TargetMode="External"/><Relationship Id="rId8" Type="http://schemas.openxmlformats.org/officeDocument/2006/relationships/hyperlink" Target="https://www.untref.edu.ar/uploads/585c3c8488ce30422cc914ceb4f84f55.doc" TargetMode="External"/><Relationship Id="rId9" Type="http://schemas.openxmlformats.org/officeDocument/2006/relationships/hyperlink" Target="http://saberes.fcecon.unr.edu.ar/index.php/revista/article/view/99/167167182" TargetMode="External"/><Relationship Id="rId10" Type="http://schemas.openxmlformats.org/officeDocument/2006/relationships/hyperlink" Target="https://www.oktrik.com/2017/12/tips-menghemat-baterai-dan.html" TargetMode="External"/><Relationship Id="rId11" Type="http://schemas.openxmlformats.org/officeDocument/2006/relationships/hyperlink" Target="https://www.oktrik.com/2017/12/tips-menghemat-baterai-dan.html" TargetMode="External"/><Relationship Id="rId12" Type="http://schemas.openxmlformats.org/officeDocument/2006/relationships/hyperlink" Target="http://op.niscair.res.in/index.php/IJCT/article/view/3821/465464961" TargetMode="External"/><Relationship Id="rId13" Type="http://schemas.openxmlformats.org/officeDocument/2006/relationships/hyperlink" Target="https://www.untref.edu.ar/uploads/B4809C3B32BC76D134119FE851315C0C.pdf" TargetMode="External"/><Relationship Id="rId14" Type="http://schemas.openxmlformats.org/officeDocument/2006/relationships/hyperlink" Target="https://revistades.jur.puc-rio.br/index.php/revistades/article/view/605/561" TargetMode="External"/><Relationship Id="rId15" Type="http://schemas.openxmlformats.org/officeDocument/2006/relationships/hyperlink" Target="https://www.untref.edu.ar/uploads/98F2FD18B360768324AE9B521AA70AEF.doc" TargetMode="External"/><Relationship Id="rId16" Type="http://schemas.openxmlformats.org/officeDocument/2006/relationships/hyperlink" Target="http://www.ajhpe.org.za/index.php/ajhpe/article/view/366/61623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8:18:00Z</dcterms:created>
  <dc:creator>word</dc:creator>
  <dc:description/>
  <cp:keywords/>
  <dc:language>en-US</dc:language>
  <cp:lastModifiedBy>word</cp:lastModifiedBy>
  <dcterms:modified xsi:type="dcterms:W3CDTF">2019-09-01T08:18:00Z</dcterms:modified>
  <cp:revision>2</cp:revision>
  <dc:subject/>
  <dc:title>Batre Smartphone</dc:title>
</cp:coreProperties>
</file>