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8"/>
        <w:ind w:left="0" w:right="2" w:hanging="0"/>
        <w:jc w:val="center"/>
        <w:rPr>
          <w:b/>
          <w:b/>
          <w:sz w:val="38"/>
        </w:rPr>
      </w:pPr>
      <w:r>
        <w:rPr>
          <w:b/>
          <w:sz w:val="38"/>
        </w:rPr>
        <w:t>Photoshop trik</w:t>
      </w:r>
    </w:p>
    <w:p>
      <w:pPr>
        <w:pStyle w:val="Normal"/>
        <w:spacing w:lineRule="auto" w:line="256" w:before="0" w:after="252"/>
        <w:ind w:left="0" w:hanging="0"/>
        <w:rPr>
          <w:i/>
          <w:i/>
        </w:rPr>
      </w:pPr>
      <w:r>
        <w:rPr>
          <w:i/>
        </w:rPr>
        <w:t xml:space="preserve">Selamat datang di tutorial Memulai dengan Photoshop yang mengajarkan Anda alat dasar dan teknik Adobe Photoshop CC. Tutorial ini memperkenalkan Anda ke area kerja Photoshop dan menunjukkan kepada Anda cara membuka dan menyimpan gambar Anda, memperbesar dan memperkecil, dan membatalkan kesalahan. </w:t>
      </w:r>
    </w:p>
    <w:p>
      <w:pPr>
        <w:pStyle w:val="Normal"/>
        <w:ind w:left="-5" w:right="13" w:hanging="10"/>
        <w:rPr/>
      </w:pPr>
      <w:r>
        <w:rPr/>
        <w:t xml:space="preserve">Jika Anda seorang pemula total, Mengenal Photoshop adalah tutorial Photoshop yang baik untuk memulai dengan: serangkaian video walkthrough yang mengajarkan Anda alat dasar dan teknik Adobe Photoshop CC. Anda akan diperkenalkan ke area kerja Photoshop dan </w:t>
      </w:r>
      <w:hyperlink r:id="rId2">
        <w:r>
          <w:rPr>
            <w:rStyle w:val="InternetLink"/>
          </w:rPr>
          <w:t xml:space="preserve">belajar cara membuka dan menyimpan gambar Anda, memperbesar dan memperkecil, dan membatalkan kesalahan. </w:t>
        </w:r>
      </w:hyperlink>
      <w:hyperlink r:id="rId3">
        <w:r>
          <w:rPr>
            <w:rStyle w:val="InternetLink"/>
            <w:color w:val="0000EE"/>
            <w:u w:val="single" w:color="0000EE"/>
          </w:rPr>
          <w:t>Tutorial Photoshop gratis</w:t>
        </w:r>
      </w:hyperlink>
      <w:hyperlink r:id="rId4">
        <w:r>
          <w:rPr>
            <w:rStyle w:val="InternetLink"/>
          </w:rPr>
          <w:t xml:space="preserve"> baru untuk fotografer, desainer grafis, atau ilustrator untuk mempelajari teknik-teknik dasar, lanjutan, dan penting dari Photoshop, </w:t>
        </w:r>
      </w:hyperlink>
      <w:r>
        <w:rPr/>
        <w:t>tips dan efek pencahayaan. Iklan Pantai Vintage Yang Dikenakan Dalam tutorial Photoshop ini, Anda akan belajar cara membuat iklan pantai vintage usang yang berwarna saturasi rendah di Photoshop, memanfaatkan beberapa teknik tingkat pemula hingga menengah seperti penggunaan kuas Photoshop gratis, mengedit warna , menggunakan filter, masking, dan banyak lagi lainnya.</w:t>
      </w:r>
    </w:p>
    <w:p>
      <w:pPr>
        <w:pStyle w:val="Normal"/>
        <w:ind w:left="-5" w:right="13" w:hanging="10"/>
        <w:rPr/>
      </w:pPr>
      <w:r>
        <w:rPr/>
        <w:t xml:space="preserve">Adobe Photoshop CC hadir dengan banyak fitur baru, jika Anda ingin belajar dan meningkatkan keterampilan mendesain Anda maka Anda harus memeriksa tutorial Photoshop baru untuk mempelajari teknik dan trik Photoshop yang menarik untuk meningkatkan keterampilan Anda, dengan dua puluh lima tutorial Photoshop terbaru ini diajarkan oleh pakar industri. Tutorial Adobe Photoshop </w:t>
      </w:r>
      <w:hyperlink r:id="rId5">
        <w:r>
          <w:rPr>
            <w:rStyle w:val="InternetLink"/>
            <w:color w:val="0000EE"/>
            <w:u w:val="single" w:color="0000EE"/>
          </w:rPr>
          <w:t xml:space="preserve">gratis </w:t>
        </w:r>
      </w:hyperlink>
      <w:r>
        <w:rPr/>
        <w:t>untuk mempelajari teknik dan tips Photoshop CC baru, untuk mendesain potret yang menakjubkan, manipulasi foto atau karakter. Photoshop adalah alat perangkat lunak yang sangat serbaguna, mengawasi ahli yang mengajarkan tutorial Photoshop dan mempelajari teknik mengedit gambar, memperbaiki dan mengedit foto yang membuat foto Anda terlihat lebih menakjubkan.</w:t>
      </w:r>
    </w:p>
    <w:p>
      <w:pPr>
        <w:pStyle w:val="Normal"/>
        <w:ind w:left="-5" w:right="13" w:hanging="10"/>
        <w:rPr/>
      </w:pPr>
      <w:r>
        <w:rPr/>
        <w:t xml:space="preserve">Ikuti bersama dengan tutorial ini menggunakan kuas Photoshop dan gambar untuk membuat lukisan Cina terinspirasi cat air yang menampilkan Harimau. Jika Anda ingin membuat kulit alami, menghilangkan rambut yang tersesat dari wajah dan tubuh model Anda atau membuat </w:t>
      </w:r>
      <w:hyperlink r:id="rId6">
        <w:r>
          <w:rPr>
            <w:rStyle w:val="InternetLink"/>
            <w:color w:val="0000EE"/>
            <w:u w:val="single" w:color="0000EE"/>
          </w:rPr>
          <w:t>efek dramatis</w:t>
        </w:r>
      </w:hyperlink>
      <w:r>
        <w:rPr/>
        <w:t>, grunge atau kesalahan dalam Photoshop GRATIS, saya sarankan Anda mempelajari teknik ini setelah menonton tutorial potret YouTube Photoshop. Melalui tutorial PS ini, Anda akan dengan mudah belajar cara menggunakan alat pena di Photoshop untuk membuat efek kartun.</w:t>
      </w:r>
    </w:p>
    <w:p>
      <w:pPr>
        <w:pStyle w:val="Normal"/>
        <w:ind w:left="-5" w:right="13" w:hanging="10"/>
        <w:rPr/>
      </w:pPr>
      <w:r>
        <w:rPr/>
        <w:t>Ikon Aplikasi Photorealistic: Tutorial ini mengajarkan Anda cara menggunakan alat bayangan dan cahaya Photoshop serta efek lapisan untuk membuat ikon aplikasi yang realistis. Tingkatkan gambar Anda dengan menambahkan beberapa efek pencahayaan keren; pelajari caranya di tutorial Photoshop ini. Manipulasi Foto Dazzling Dance Dalam tutorial Photoshop terperinci ini Anda akan mengetahui cara memadukan gambar dan menambahkan efek spesifik untuk membuat karya seni yang luar biasa.</w:t>
      </w:r>
    </w:p>
    <w:p>
      <w:pPr>
        <w:pStyle w:val="Normal"/>
        <w:ind w:left="-5" w:right="13" w:hanging="10"/>
        <w:rPr/>
      </w:pPr>
      <w:r>
        <w:rPr/>
        <w:t xml:space="preserve">Jika Anda bermaksud mempelajari fotografi dramatis dan bagaimana cara mengubahnya dengan menggunakan alat digital, maka Anda perlu memeriksa lebih dekat tutorial ini yang membahas tentang teknik yang digunakan pengguna Photoshop ketika mereka ingin menambahkan sedikit drama pada foto mereka! Manfaatkan kekuatan Adobe Photoshop CC dengan mempelajari </w:t>
      </w:r>
      <w:hyperlink r:id="rId7">
        <w:r>
          <w:rPr>
            <w:rStyle w:val="InternetLink"/>
            <w:color w:val="0000EE"/>
            <w:u w:val="single" w:color="0000EE"/>
          </w:rPr>
          <w:t>kiat dan teknik</w:t>
        </w:r>
      </w:hyperlink>
      <w:r>
        <w:rPr/>
        <w:t xml:space="preserve"> cepat yang dapat membantu Anda mendapatkan gambar yang tampak lebih baik dan mempercepat alur kerja pasca produksi Anda. Tutorial langkah demi langkah, membuat pilihan cepat di Photoshop, menjalankan tiga teknik dasar untuk membuat pilihan sederhana, dan kemudian mencakup opsi layer mask dan bagaimana mereka bekerja sedikit lebih mendalam.</w:t>
      </w:r>
    </w:p>
    <w:p>
      <w:pPr>
        <w:pStyle w:val="Normal"/>
        <w:ind w:left="-5" w:right="13" w:hanging="10"/>
        <w:rPr/>
      </w:pPr>
      <w:r>
        <w:rPr/>
        <w:t xml:space="preserve">23. Tutorial Photoshop untuk mengubah Gambar Hambar &amp; Buram menjadi Yang Menarik dan Berwarna-warni. Kami telah menemukan 26 tutorial Adobe Photoshop untuk membantu mengajarkan Anda beberapa trik untuk mengedit foto, manipulasi umum, membuat efek khusus, memperbaiki, dan menambahkan sedikit fantasi. Tonton tutorial Photoshop yang kami ajarkan dari para ahli dan pelajari tentang pengeditan gambar, retouching, dan koreksi warna untuk semua level keterampilan. </w:t>
      </w:r>
      <w:r>
        <w:rPr>
          <w:b/>
        </w:rPr>
        <w:t xml:space="preserve">tips dan trik photoshop </w:t>
      </w:r>
      <w:hyperlink r:id="rId8">
        <w:r>
          <w:rPr>
            <w:rStyle w:val="InternetLink"/>
            <w:color w:val="0000EE"/>
            <w:u w:val="single" w:color="0000EE"/>
          </w:rPr>
          <w:t>https://www.oktrik.com/2018/07/aplikasi-edit-foto-agar-wajah-tampak.html</w:t>
        </w:r>
      </w:hyperlink>
    </w:p>
    <w:p>
      <w:pPr>
        <w:pStyle w:val="Normal"/>
        <w:ind w:left="-5" w:right="13" w:hanging="10"/>
        <w:rPr/>
      </w:pPr>
      <w:r>
        <w:rPr/>
        <w:t>Dalam tutorial HDR Photoshop ini, Anda akan mempelajari langkah-langkah cerdas dan praktis tentang cara menggunakan program pengeditan Photoshop untuk membuat gambar HDR yang menakjubkan. Dalam tutorial PS YouTube ini, Anda akan mempelajari teknikteknik dasar untuk memadukan banyak gambar dalam Photoshop. 22 tutorial gratis terbaik langkah demi langkah Adobe Photoshop tutorial untuk pemula diperkenalkan untuk membantu desainer untuk mempelajari dasar-dasar Photoshop, keterampilan dan trik dengan cepat.</w:t>
      </w:r>
    </w:p>
    <w:p>
      <w:pPr>
        <w:pStyle w:val="Normal"/>
        <w:ind w:left="-5" w:right="13" w:hanging="10"/>
        <w:rPr/>
      </w:pPr>
      <w:r>
        <w:rPr/>
        <w:t>Tutorial Photoshop ini mengajarkan Anda cara membuat efek warna eksposur ganda, menggunakan dua gambar. Cara Efektif Mengatur Layers Photoshop Anda Tutorial ini menguraikan cara membuat file PSD yang terorganisir, perancang, dan ramah pengembang. Untuk memulai, mari kita lihat apa yang saya sebut kebaruan "alat seleksi dan teknik yang tersedia di Photoshop.</w:t>
      </w:r>
    </w:p>
    <w:p>
      <w:pPr>
        <w:pStyle w:val="Normal"/>
        <w:ind w:left="-5" w:right="13" w:hanging="10"/>
        <w:rPr/>
      </w:pPr>
      <w:r>
        <w:rPr/>
        <w:t>Efek Futuristik dengan Photoshops 3D tools: Tutorial ini menciptakan rendisi gaya 3D dari efek retro-futuristik. Desainer grafis / web terkenal Veerle Pieters membahas metode untuk menggunakan efek fotografi vintage pada gambar dalam tutorial ini yang menggunakan beberapa teknik seperti menambahkan lapisan Penyesuaian Kecerahan / Kontras dan pemanfaatan Smart Filter. Pada artikel ini, Anda akan menemukan banyak tutorial yang berhubungan dengan meningkatkan gambar, menambahkan efek unik dan mengesankan, dan menciptakan replikasi digital dari teknik fotografi tradisional yang populer.</w:t>
      </w:r>
    </w:p>
    <w:p>
      <w:pPr>
        <w:pStyle w:val="Normal"/>
        <w:ind w:left="-5" w:right="13" w:hanging="10"/>
        <w:rPr/>
      </w:pPr>
      <w:r>
        <w:rPr/>
        <w:t>Sangat mudah untuk belajar untuk pengalaman pengguna yang positif Apakah Anda seorang pemula yang baru belajar tali atau pengguna tingkat lanjut yang mencari teknik unik untuk ditambahkan ke gudang Photoshop Anda, Anda akan menemukan beberapa tutorial di sini yang pasti Anda ingin bookmark. Tambahkan nuansa organik buatan tangan ke desain Anda dengan tutorial video ini, yang membahas cara membuat efek jenis kayu di Photoshop. Tutorial Adobe Photoshop ini memberikan penjelasan mendalam tentang cara mengubah latar belakang gambar.</w:t>
      </w:r>
    </w:p>
    <w:p>
      <w:pPr>
        <w:pStyle w:val="Normal"/>
        <w:ind w:left="-5" w:right="13" w:hanging="10"/>
        <w:rPr/>
      </w:pPr>
      <w:r>
        <w:rPr/>
        <w:t>Seperti yang kita lihat lebih jauh dalam tutorial Lima Mode Campuran Esensial Photoshop Untuk Pengeditan Foto, mode Campuran warna hanya memadukan warna dari lapisan yang dipilih dengan lapisan atau lapisan di bawahnya. Nilai kecerahan, atau "luminositas", tidak tersentuh. Ini biasanya berarti bahwa kurva belajar akan melibatkan penelusuran melalui dan mempraktikkan tutorial, memahami fitur Photoshop CS6, mempelajari cara mencapai hasil desain yang unik, dan sejauh menerapkan teknik Anda sendiri untuk menciptakan seni yang indah dengan Photoshop. Tutorial langkah demi langkah, membuat pilihan cepat di Photoshop, menjalankan tiga teknik dasar untuk membuat pilihan sederhana, dan kemudian mencakup opsi layer mask dan bagaimana mereka bekerja sedikit lebih mendalam.</w:t>
      </w:r>
    </w:p>
    <w:p>
      <w:pPr>
        <w:pStyle w:val="Normal"/>
        <w:ind w:left="-5" w:right="13" w:hanging="10"/>
        <w:rPr/>
      </w:pPr>
      <w:r>
        <w:rPr/>
        <w:t xml:space="preserve">Cara menerapkan filter menunjukkan kepada Anda bahwa mudah untuk menambahkan efek cepat ke gambar menggunakan filter di Photoshop CC. Filter juga dapat digabungkan untuk membuat hasil yang unik, seperti yang ditunjukkan oleh tutorial ini. Untuk beragam </w:t>
      </w:r>
      <w:hyperlink r:id="rId9">
        <w:r>
          <w:rPr>
            <w:rStyle w:val="InternetLink"/>
            <w:color w:val="0000EE"/>
            <w:u w:val="single" w:color="0000EE"/>
          </w:rPr>
          <w:t>tutorial video</w:t>
        </w:r>
      </w:hyperlink>
      <w:r>
        <w:rPr/>
        <w:t xml:space="preserve"> yang memungkinkan Anda mempelajari teknik dasar dan lanjutan Photoshop, serta berbagai efek khusus, Phlearn menghubungkan Anda dengan banyak sumber daya di satu lokasi. Tutorial Photoshop CC 2014 dalam 2 bagian menunjukkan cara mendesain &amp; membuat lambang kustom yang kuat dengan latar belakang starburst.</w:t>
      </w:r>
    </w:p>
    <w:p>
      <w:pPr>
        <w:pStyle w:val="Normal"/>
        <w:ind w:left="-5" w:right="13" w:hanging="10"/>
        <w:rPr/>
      </w:pPr>
      <w:r>
        <w:rPr/>
        <w:t>Cara Membuat Gambar Anda Terlihat Seperti Lukisan (Tutorial Photoshop) Efek Warna Hijau Menjadi Biru &amp; Efek warna selektif dalam Tutorial Photoshop Cara: Membuat Timelapse dalam Tutorial Photoshop. Untuk mulai belajar tentang Photoshop, lihat tutorial Photoshop di situs Adobe. Dalam tutorial photoshop gradasi warna ini, pelajari cara membuat efek penilaian warna coklat kecoklatan di ...</w:t>
      </w:r>
    </w:p>
    <w:p>
      <w:pPr>
        <w:pStyle w:val="Normal"/>
        <w:spacing w:lineRule="auto" w:line="266" w:before="0" w:after="204"/>
        <w:ind w:left="271" w:hanging="10"/>
        <w:rPr/>
      </w:pPr>
      <w:r>
        <w:rPr>
          <w:lang w:val="en-US" w:eastAsia="en-US"/>
        </w:rPr>
        <mc:AlternateContent>
          <mc:Choice Requires="wpg">
            <w:drawing>
              <wp:inline distT="0" distB="0" distL="0" distR="0">
                <wp:extent cx="38100" cy="38100"/>
                <wp:effectExtent l="0" t="0" r="0" b="0"/>
                <wp:docPr id="1" name="Group 2303"/>
                <a:graphic xmlns:a="http://schemas.openxmlformats.org/drawingml/2006/main">
                  <a:graphicData uri="http://schemas.microsoft.com/office/word/2010/wordprocessingGroup">
                    <wpg:wgp>
                      <wpg:cNvGrpSpPr/>
                      <wpg:grpSpPr>
                        <a:xfrm>
                          <a:off x="0" y="0"/>
                          <a:ext cx="38160" cy="38160"/>
                          <a:chOff x="0" y="0"/>
                          <a:chExt cx="38160" cy="38160"/>
                        </a:xfrm>
                      </wpg:grpSpPr>
                      <wps:wsp>
                        <wps:cNvSpPr/>
                        <wps:spPr>
                          <a:xfrm>
                            <a:off x="0" y="0"/>
                            <a:ext cx="38160" cy="38160"/>
                          </a:xfrm>
                          <a:custGeom>
                            <a:avLst/>
                            <a:gdLst>
                              <a:gd name="textAreaLeft" fmla="*/ 0 w 21600"/>
                              <a:gd name="textAreaRight" fmla="*/ 21960 w 21600"/>
                              <a:gd name="textAreaTop" fmla="*/ 0 h 21600"/>
                              <a:gd name="textAreaBottom" fmla="*/ 21960 h 21600"/>
                            </a:gdLst>
                            <a:ahLst/>
                            <a:rect l="textAreaLeft" t="textAreaTop" r="textAreaRight" b="textAreaBottom"/>
                            <a:pathLst>
                              <a:path w="38110" h="38109">
                                <a:moveTo>
                                  <a:pt x="19055" y="0"/>
                                </a:moveTo>
                                <a:cubicBezTo>
                                  <a:pt x="29578" y="0"/>
                                  <a:pt x="-27426" y="8530"/>
                                  <a:pt x="-27426" y="19055"/>
                                </a:cubicBezTo>
                                <a:cubicBezTo>
                                  <a:pt x="-27426" y="29578"/>
                                  <a:pt x="29578" y="-27427"/>
                                  <a:pt x="19055" y="-27427"/>
                                </a:cubicBezTo>
                                <a:cubicBezTo>
                                  <a:pt x="8531" y="-27427"/>
                                  <a:pt x="0" y="29578"/>
                                  <a:pt x="0" y="19055"/>
                                </a:cubicBezTo>
                                <a:cubicBezTo>
                                  <a:pt x="0" y="8530"/>
                                  <a:pt x="8531" y="0"/>
                                  <a:pt x="19055" y="0"/>
                                </a:cubicBezTo>
                                <a:close/>
                              </a:path>
                            </a:pathLst>
                          </a:custGeom>
                          <a:solidFill>
                            <a:srgbClr val="000000"/>
                          </a:solidFill>
                          <a:ln cap="sq" w="7560">
                            <a:solidFill>
                              <a:srgbClr val="000000"/>
                            </a:solidFill>
                            <a:bevel/>
                          </a:ln>
                        </wps:spPr>
                        <wps:style>
                          <a:lnRef idx="0"/>
                          <a:fillRef idx="0"/>
                          <a:effectRef idx="0"/>
                          <a:fontRef idx="minor"/>
                        </wps:style>
                        <wps:bodyPr/>
                      </wps:wsp>
                    </wpg:wgp>
                  </a:graphicData>
                </a:graphic>
              </wp:inline>
            </w:drawing>
          </mc:Choice>
          <mc:Fallback>
            <w:pict>
              <v:group id="shape_0" alt="Group 2303" style="position:absolute;margin-left:0pt;margin-top:0pt;width:3pt;height:3pt" coordorigin="0,0" coordsize="60,60">
                <v:shape id="shape_0" ID="Shape 120" coordsize="38110,38109" path="m19055,0c29578,0,-27426,8530,-27426,19055c-27426,29578,29578,-27427,19055,-27427c8531,-27427,0,29578,0,19055c0,8530,8531,0,19055,0xe" fillcolor="black" stroked="t" o:allowincell="f" style="position:absolute;left:0;top:0;width:59;height:59;mso-wrap-style:none;v-text-anchor:middle;mso-position-horizontal-relative:char">
                  <v:fill o:detectmouseclick="t" type="solid" color2="white"/>
                  <v:stroke color="black" weight="7560" joinstyle="bevel" endcap="square"/>
                  <w10:wrap type="none"/>
                </v:shape>
              </v:group>
            </w:pict>
          </mc:Fallback>
        </mc:AlternateContent>
      </w:r>
      <w:r>
        <w:rPr>
          <w:color w:val="0000EE"/>
          <w:u w:val="single" w:color="0000EE"/>
        </w:rPr>
        <w:t xml:space="preserve"> </w:t>
      </w:r>
      <w:hyperlink r:id="rId10">
        <w:r>
          <w:rPr>
            <w:rStyle w:val="InternetLink"/>
            <w:color w:val="0000EE"/>
            <w:u w:val="single" w:color="0000EE"/>
          </w:rPr>
          <w:t>https://www.untref.edu.ar/uploads/585c3c8488ce30422cc914ceb4f84f55.doc</w:t>
        </w:r>
      </w:hyperlink>
    </w:p>
    <w:p>
      <w:pPr>
        <w:pStyle w:val="Normal"/>
        <w:spacing w:before="0" w:after="0"/>
        <w:ind w:left="-5" w:right="13" w:hanging="10"/>
        <w:rPr/>
      </w:pPr>
      <w:r>
        <w:rPr/>
        <w:t>Berita baiknya adalah ada tutorial untuk hampir semua hal yang ingin Anda lakukan di Photoshop, hanya dengan mengikuti tutorial ini,</w:t>
      </w:r>
    </w:p>
    <w:p>
      <w:pPr>
        <w:pStyle w:val="Normal"/>
        <w:ind w:left="-5" w:right="13" w:hanging="10"/>
        <w:rPr/>
      </w:pPr>
      <w:r>
        <w:rPr/>
        <w:t>Anda dapat mempelajari beberapa teknik luar biasa yang akan membawa fotografi dan pengeditan foto Anda ke level yang lebih tinggi. Tutorial photoshop terbaik September 2013, Kumpulan tutorial Adobe Photoshop gratis terbaik, Tutorial ini akan mengajarkan Anda banyak teknik Photoshop hebat. Semua tutorial sangat mudah dimengerti dan membuat manipulasi foto yang menakjubkan, retouching, dan efek pencahayaan serta aksi PS di Adobe Photoshop.</w:t>
      </w:r>
    </w:p>
    <w:p>
      <w:pPr>
        <w:pStyle w:val="Normal"/>
        <w:ind w:left="-5" w:right="13" w:hanging="10"/>
        <w:rPr/>
      </w:pPr>
      <w:r>
        <w:rPr/>
        <w:t>TIDAK ADA PERMINTAAN PHOTOSHOP- Jika Anda ingin seseorang mengedit gambar, silakan kirim di SINI .. HANYA LANGSUNG LINK KE GAMBAR DALAM PENGAJUAN- Tulisan yang merupakan tautan ke situs komersial dan pribadi, blog, tutorial, sumber daya, portofolio, dan media sosial dalam bentuk apa pun semua dianggap sebagai spam, apa pun kontennya. Sudahkah Anda membuat tutorial Photoshop yang menarik yang berpotensi mengubah kehidupan desainer baru? Tutorial Photoshop juga bermanfaat untuk mempelajari teknik pemula dan lanjutan, serta memperbesar dan meningkatkan keterampilan mengedit gambar digital Anda.</w:t>
      </w:r>
    </w:p>
    <w:p>
      <w:pPr>
        <w:pStyle w:val="Normal"/>
        <w:spacing w:lineRule="auto" w:line="266" w:before="0" w:after="204"/>
        <w:ind w:left="271" w:hanging="10"/>
        <w:rPr/>
      </w:pPr>
      <w:r>
        <w:rPr>
          <w:lang w:val="en-US" w:eastAsia="en-US"/>
        </w:rPr>
        <mc:AlternateContent>
          <mc:Choice Requires="wpg">
            <w:drawing>
              <wp:inline distT="0" distB="0" distL="0" distR="0">
                <wp:extent cx="38100" cy="38100"/>
                <wp:effectExtent l="0" t="0" r="0" b="0"/>
                <wp:docPr id="2" name="Group 2304"/>
                <a:graphic xmlns:a="http://schemas.openxmlformats.org/drawingml/2006/main">
                  <a:graphicData uri="http://schemas.microsoft.com/office/word/2010/wordprocessingGroup">
                    <wpg:wgp>
                      <wpg:cNvGrpSpPr/>
                      <wpg:grpSpPr>
                        <a:xfrm>
                          <a:off x="0" y="0"/>
                          <a:ext cx="38160" cy="38160"/>
                          <a:chOff x="0" y="0"/>
                          <a:chExt cx="38160" cy="38160"/>
                        </a:xfrm>
                      </wpg:grpSpPr>
                      <wps:wsp>
                        <wps:cNvSpPr/>
                        <wps:spPr>
                          <a:xfrm>
                            <a:off x="0" y="0"/>
                            <a:ext cx="38160" cy="38160"/>
                          </a:xfrm>
                          <a:custGeom>
                            <a:avLst/>
                            <a:gdLst>
                              <a:gd name="textAreaLeft" fmla="*/ 0 w 21600"/>
                              <a:gd name="textAreaRight" fmla="*/ 21960 w 21600"/>
                              <a:gd name="textAreaTop" fmla="*/ 0 h 21600"/>
                              <a:gd name="textAreaBottom" fmla="*/ 21600 h 21600"/>
                            </a:gdLst>
                            <a:ahLst/>
                            <a:rect l="textAreaLeft" t="textAreaTop" r="textAreaRight" b="textAreaBottom"/>
                            <a:pathLst>
                              <a:path w="38110" h="38111">
                                <a:moveTo>
                                  <a:pt x="19055" y="0"/>
                                </a:moveTo>
                                <a:cubicBezTo>
                                  <a:pt x="29578" y="0"/>
                                  <a:pt x="-27426" y="8533"/>
                                  <a:pt x="-27426" y="19056"/>
                                </a:cubicBezTo>
                                <a:cubicBezTo>
                                  <a:pt x="-27426" y="29578"/>
                                  <a:pt x="29578" y="-27425"/>
                                  <a:pt x="19055" y="-27425"/>
                                </a:cubicBezTo>
                                <a:cubicBezTo>
                                  <a:pt x="8531" y="-27425"/>
                                  <a:pt x="0" y="29578"/>
                                  <a:pt x="0" y="19056"/>
                                </a:cubicBezTo>
                                <a:cubicBezTo>
                                  <a:pt x="0" y="8533"/>
                                  <a:pt x="8531" y="0"/>
                                  <a:pt x="19055" y="0"/>
                                </a:cubicBezTo>
                                <a:close/>
                              </a:path>
                            </a:pathLst>
                          </a:custGeom>
                          <a:solidFill>
                            <a:srgbClr val="000000"/>
                          </a:solidFill>
                          <a:ln cap="sq" w="7560">
                            <a:solidFill>
                              <a:srgbClr val="000000"/>
                            </a:solidFill>
                            <a:bevel/>
                          </a:ln>
                        </wps:spPr>
                        <wps:style>
                          <a:lnRef idx="0"/>
                          <a:fillRef idx="0"/>
                          <a:effectRef idx="0"/>
                          <a:fontRef idx="minor"/>
                        </wps:style>
                        <wps:bodyPr/>
                      </wps:wsp>
                    </wpg:wgp>
                  </a:graphicData>
                </a:graphic>
              </wp:inline>
            </w:drawing>
          </mc:Choice>
          <mc:Fallback>
            <w:pict>
              <v:group id="shape_0" alt="Group 2304" style="position:absolute;margin-left:0pt;margin-top:0pt;width:3pt;height:3pt" coordorigin="0,0" coordsize="60,60">
                <v:shape id="shape_0" ID="Shape 133" coordsize="38110,38111" path="m19055,0c29578,0,-27426,8533,-27426,19056c-27426,29578,29578,-27425,19055,-27425c8531,-27425,0,29578,0,19056c0,8533,8531,0,19055,0xe" fillcolor="black" stroked="t" o:allowincell="f" style="position:absolute;left:0;top:0;width:59;height:59;mso-wrap-style:none;v-text-anchor:middle;mso-position-horizontal-relative:char">
                  <v:fill o:detectmouseclick="t" type="solid" color2="white"/>
                  <v:stroke color="black" weight="7560" joinstyle="bevel" endcap="square"/>
                  <w10:wrap type="none"/>
                </v:shape>
              </v:group>
            </w:pict>
          </mc:Fallback>
        </mc:AlternateContent>
      </w:r>
      <w:r>
        <w:rPr>
          <w:color w:val="0000EE"/>
          <w:u w:val="single" w:color="0000EE"/>
        </w:rPr>
        <w:t xml:space="preserve"> </w:t>
      </w:r>
      <w:hyperlink r:id="rId11">
        <w:r>
          <w:rPr>
            <w:rStyle w:val="InternetLink"/>
            <w:color w:val="0000EE"/>
            <w:u w:val="single" w:color="0000EE"/>
          </w:rPr>
          <w:t>https://www.untref.edu.ar/uploads/B4809C3B32BC76D134119FE851315C0C.pdf</w:t>
        </w:r>
      </w:hyperlink>
    </w:p>
    <w:p>
      <w:pPr>
        <w:pStyle w:val="Normal"/>
        <w:ind w:left="-5" w:right="13" w:hanging="10"/>
        <w:rPr/>
      </w:pPr>
      <w:r>
        <w:rPr/>
        <w:t>Tutorial Photoshop dapat membantu Anda membuat potret profesional, membuat efek fiksi ilmiah yang luar biasa, mengubah fantasi menjadi kenyataan, serta memperbaiki dan memanipulasi adegan lain. Kumpulan indah tutorial Photoshop yang luar biasa untuk belajar dari pemula hingga teknik-teknik canggih dan meningkatkan keterampilan mengedit dan memanipulasi foto Anda. Pelajari kreatif merancang, memanipulasi dan memperbaiki foto tips dan trik dengan tutorial Photoshop yang luar biasa, setiap tutorial Photoshop sangat membantu bagi pengguna pemula dan lanjutan.</w:t>
      </w:r>
    </w:p>
    <w:p>
      <w:pPr>
        <w:pStyle w:val="Normal"/>
        <w:ind w:left="-5" w:right="13" w:hanging="10"/>
        <w:rPr/>
      </w:pPr>
      <w:r>
        <w:rPr/>
        <w:t>Photoshop adalah alat perangkat lunak yang sangat serbaguna, dan tutorial Photoshop yang segar ini akan mengajarkan Anda teknik manipulasi, perbaikan, dan pengeditan foto yang membuat foto Anda terlihat lebih menakjubkan. Namun, tergantung pada jumlah noise, semua teknik ini akan lebih atau kurang efektif memungkinkan Anda untuk menghilangkan noise dari gambar Anda di Photoshop. Adobe Illustrator &amp; Photoshop tutorial: Desain efek mosaik yang luar biasa.</w:t>
      </w:r>
    </w:p>
    <w:p>
      <w:pPr>
        <w:pStyle w:val="Normal"/>
        <w:spacing w:lineRule="auto" w:line="266" w:before="0" w:after="204"/>
        <w:ind w:left="271" w:hanging="10"/>
        <w:rPr/>
      </w:pPr>
      <w:r>
        <w:rPr>
          <w:lang w:val="en-US" w:eastAsia="en-US"/>
        </w:rPr>
        <mc:AlternateContent>
          <mc:Choice Requires="wpg">
            <w:drawing>
              <wp:inline distT="0" distB="0" distL="0" distR="0">
                <wp:extent cx="38100" cy="38100"/>
                <wp:effectExtent l="0" t="0" r="0" b="0"/>
                <wp:docPr id="3" name="Group 2305"/>
                <a:graphic xmlns:a="http://schemas.openxmlformats.org/drawingml/2006/main">
                  <a:graphicData uri="http://schemas.microsoft.com/office/word/2010/wordprocessingGroup">
                    <wpg:wgp>
                      <wpg:cNvGrpSpPr/>
                      <wpg:grpSpPr>
                        <a:xfrm>
                          <a:off x="0" y="0"/>
                          <a:ext cx="38160" cy="38160"/>
                          <a:chOff x="0" y="0"/>
                          <a:chExt cx="38160" cy="38160"/>
                        </a:xfrm>
                      </wpg:grpSpPr>
                      <wps:wsp>
                        <wps:cNvSpPr/>
                        <wps:spPr>
                          <a:xfrm>
                            <a:off x="0" y="0"/>
                            <a:ext cx="38160" cy="38160"/>
                          </a:xfrm>
                          <a:custGeom>
                            <a:avLst/>
                            <a:gdLst>
                              <a:gd name="textAreaLeft" fmla="*/ 0 w 21600"/>
                              <a:gd name="textAreaRight" fmla="*/ 21960 w 21600"/>
                              <a:gd name="textAreaTop" fmla="*/ 0 h 21600"/>
                              <a:gd name="textAreaBottom" fmla="*/ 21960 h 21600"/>
                            </a:gdLst>
                            <a:ahLst/>
                            <a:rect l="textAreaLeft" t="textAreaTop" r="textAreaRight" b="textAreaBottom"/>
                            <a:pathLst>
                              <a:path w="38110" h="38109">
                                <a:moveTo>
                                  <a:pt x="19055" y="0"/>
                                </a:moveTo>
                                <a:cubicBezTo>
                                  <a:pt x="29578" y="0"/>
                                  <a:pt x="-27426" y="8533"/>
                                  <a:pt x="-27426" y="19055"/>
                                </a:cubicBezTo>
                                <a:cubicBezTo>
                                  <a:pt x="-27426" y="29578"/>
                                  <a:pt x="29578" y="-27427"/>
                                  <a:pt x="19055" y="-27427"/>
                                </a:cubicBezTo>
                                <a:cubicBezTo>
                                  <a:pt x="8531" y="-27427"/>
                                  <a:pt x="0" y="29578"/>
                                  <a:pt x="0" y="19055"/>
                                </a:cubicBezTo>
                                <a:cubicBezTo>
                                  <a:pt x="0" y="8533"/>
                                  <a:pt x="8531" y="0"/>
                                  <a:pt x="19055" y="0"/>
                                </a:cubicBezTo>
                                <a:close/>
                              </a:path>
                            </a:pathLst>
                          </a:custGeom>
                          <a:solidFill>
                            <a:srgbClr val="000000"/>
                          </a:solidFill>
                          <a:ln cap="sq" w="7560">
                            <a:solidFill>
                              <a:srgbClr val="000000"/>
                            </a:solidFill>
                            <a:bevel/>
                          </a:ln>
                        </wps:spPr>
                        <wps:style>
                          <a:lnRef idx="0"/>
                          <a:fillRef idx="0"/>
                          <a:effectRef idx="0"/>
                          <a:fontRef idx="minor"/>
                        </wps:style>
                        <wps:bodyPr/>
                      </wps:wsp>
                    </wpg:wgp>
                  </a:graphicData>
                </a:graphic>
              </wp:inline>
            </w:drawing>
          </mc:Choice>
          <mc:Fallback>
            <w:pict>
              <v:group id="shape_0" alt="Group 2305" style="position:absolute;margin-left:0pt;margin-top:0pt;width:3pt;height:3pt" coordorigin="0,0" coordsize="60,60">
                <v:shape id="shape_0" ID="Shape 145" coordsize="38110,38109" path="m19055,0c29578,0,-27426,8533,-27426,19055c-27426,29578,29578,-27427,19055,-27427c8531,-27427,0,29578,0,19055c0,8533,8531,0,19055,0xe" fillcolor="black" stroked="t" o:allowincell="f" style="position:absolute;left:0;top:0;width:59;height:59;mso-wrap-style:none;v-text-anchor:middle;mso-position-horizontal-relative:char">
                  <v:fill o:detectmouseclick="t" type="solid" color2="white"/>
                  <v:stroke color="black" weight="7560" joinstyle="bevel" endcap="square"/>
                  <w10:wrap type="none"/>
                </v:shape>
              </v:group>
            </w:pict>
          </mc:Fallback>
        </mc:AlternateContent>
      </w:r>
      <w:r>
        <w:rPr>
          <w:color w:val="0000EE"/>
          <w:u w:val="single" w:color="0000EE"/>
        </w:rPr>
        <w:t xml:space="preserve"> </w:t>
      </w:r>
      <w:hyperlink r:id="rId12">
        <w:r>
          <w:rPr>
            <w:rStyle w:val="InternetLink"/>
            <w:color w:val="0000EE"/>
            <w:u w:val="single" w:color="0000EE"/>
          </w:rPr>
          <w:t>https://www.untref.edu.ar/uploads/98F2FD18B360768324AE9B521AA70AEF.doc</w:t>
        </w:r>
      </w:hyperlink>
    </w:p>
    <w:p>
      <w:pPr>
        <w:pStyle w:val="Normal"/>
        <w:spacing w:before="0" w:after="255"/>
        <w:ind w:left="-5" w:right="13" w:hanging="10"/>
        <w:rPr/>
      </w:pPr>
      <w:r>
        <w:rPr/>
        <w:t>Ada berbagai teknik dan alat masking yang tersedia untuk membantu Anda membuat topeng yang sempurna untuk proyek Photoshop Anda. Tutorial pdf ini (Adobe Photoshop CS6 Tutorial) akan mengajarkan Anda dasar-dasar kursus pelatihan editing gambar paling populer yang ditujukan untuk siswa.</w:t>
      </w:r>
    </w:p>
    <w:sectPr>
      <w:type w:val="nextPage"/>
      <w:pgSz w:w="11906" w:h="16838"/>
      <w:pgMar w:left="96" w:right="104" w:gutter="0" w:header="0" w:top="103" w:footer="0" w:bottom="2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255"/>
      <w:ind w:left="10" w:hanging="10"/>
    </w:pPr>
    <w:rPr>
      <w:rFonts w:ascii="Calibri" w:hAnsi="Calibri" w:eastAsia="Calibri" w:cs="Calibri"/>
      <w:color w:val="000000"/>
      <w:sz w:val="19"/>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kitekturforskning.net/na/article/view/103/654940" TargetMode="External"/><Relationship Id="rId3" Type="http://schemas.openxmlformats.org/officeDocument/2006/relationships/hyperlink" Target="http://arkitekturforskning.net/na/article/view/103/654940" TargetMode="External"/><Relationship Id="rId4" Type="http://schemas.openxmlformats.org/officeDocument/2006/relationships/hyperlink" Target="http://arkitekturforskning.net/na/article/view/103/654940" TargetMode="External"/><Relationship Id="rId5" Type="http://schemas.openxmlformats.org/officeDocument/2006/relationships/hyperlink" Target="http://www.ajhpe.org.za/index.php/ajhpe/article/view/350/616235" TargetMode="External"/><Relationship Id="rId6" Type="http://schemas.openxmlformats.org/officeDocument/2006/relationships/hyperlink" Target="http://ejurnal.untag-smd.ac.id/index.php/PD/article/view/1276/4123" TargetMode="External"/><Relationship Id="rId7" Type="http://schemas.openxmlformats.org/officeDocument/2006/relationships/hyperlink" Target="https://revistades.jur.puc-rio.br/index.php/revistades/article/view/370/557" TargetMode="External"/><Relationship Id="rId8" Type="http://schemas.openxmlformats.org/officeDocument/2006/relationships/hyperlink" Target="https://www.oktrik.com/2018/07/aplikasi-edit-foto-agar-wajah-tampak.html" TargetMode="External"/><Relationship Id="rId9" Type="http://schemas.openxmlformats.org/officeDocument/2006/relationships/hyperlink" Target="http://www.la.mahidol.ac.th/dbthai/files/254.doc" TargetMode="External"/><Relationship Id="rId10" Type="http://schemas.openxmlformats.org/officeDocument/2006/relationships/hyperlink" Target="https://www.untref.edu.ar/uploads/585c3c8488ce30422cc914ceb4f84f55.doc" TargetMode="External"/><Relationship Id="rId11" Type="http://schemas.openxmlformats.org/officeDocument/2006/relationships/hyperlink" Target="https://www.untref.edu.ar/uploads/B4809C3B32BC76D134119FE851315C0C.pdf" TargetMode="External"/><Relationship Id="rId12" Type="http://schemas.openxmlformats.org/officeDocument/2006/relationships/hyperlink" Target="https://www.untref.edu.ar/uploads/98F2FD18B360768324AE9B521AA70AEF.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1:17:00Z</dcterms:created>
  <dc:creator>word</dc:creator>
  <dc:description/>
  <cp:keywords/>
  <dc:language>en-US</dc:language>
  <cp:lastModifiedBy>word</cp:lastModifiedBy>
  <dcterms:modified xsi:type="dcterms:W3CDTF">2019-09-01T11:17:00Z</dcterms:modified>
  <cp:revision>2</cp:revision>
  <dc:subject/>
  <dc:title>Photoshop trik</dc:title>
</cp:coreProperties>
</file>