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1" w:hanging="0"/>
        <w:jc w:val="center"/>
        <w:rPr>
          <w:b/>
          <w:b/>
          <w:sz w:val="38"/>
        </w:rPr>
      </w:pPr>
      <w:r>
        <w:rPr>
          <w:b/>
          <w:sz w:val="38"/>
        </w:rPr>
        <w:t>Android Device Manager</w:t>
      </w:r>
    </w:p>
    <w:p>
      <w:pPr>
        <w:pStyle w:val="Normal"/>
        <w:spacing w:before="0" w:after="252"/>
        <w:ind w:left="0" w:hanging="0"/>
        <w:rPr>
          <w:i/>
          <w:i/>
        </w:rPr>
      </w:pPr>
      <w:r>
        <w:rPr>
          <w:i/>
        </w:rPr>
        <w:t>Pastikan Anda mengaktifkan GPS di Nexus 4 setiap saat jika ingin melacak perangkat Anda jika hilang, salah tempat, atau dicuri. Jika Anda takut perangkat Anda dicuri atau Anda pikir itu hilang untuk selamanya, gunakan opsi ini untuk melakukan reset pabrik.</w:t>
      </w:r>
    </w:p>
    <w:p>
      <w:pPr>
        <w:pStyle w:val="Normal"/>
        <w:ind w:left="-5" w:right="12" w:hanging="10"/>
        <w:rPr/>
      </w:pPr>
      <w:r>
        <w:rPr/>
        <w:t xml:space="preserve">Ini termasuk mengunci perangkat, menemukannya menggunakan Google Maps, membuat ponsel itu sendiri berdering dengan volume penuh, dan keluar dari akun Anda. Temukan fungsionalitas ponsel saya di perangkat android adalah tindakan pertama saat perangkat Anda </w:t>
      </w:r>
      <w:hyperlink r:id="rId2">
        <w:r>
          <w:rPr>
            <w:rStyle w:val="InternetLink"/>
            <w:color w:val="0000EE"/>
            <w:u w:val="single" w:color="0000EE"/>
          </w:rPr>
          <w:t>hilang</w:t>
        </w:r>
      </w:hyperlink>
      <w:r>
        <w:rPr/>
        <w:t xml:space="preserve"> atau dicuri. Either way, itu bisa menjadi kesusahan mencari tahu apa yang harus dilakukan dengan perangkat yang tidak Anda miliki. Dari sana Anda dapat masuk ke aplikasi "Find My iPhone" sama seperti Anda berada di perangkat iOS lain dan ikuti instruksi yang sama yang saya sebutkan di atas untuk memastikan Aktivasi Kunci dihapus dari perangkat lama Anda.</w:t>
      </w:r>
    </w:p>
    <w:p>
      <w:pPr>
        <w:pStyle w:val="Normal"/>
        <w:ind w:left="-5" w:right="12" w:hanging="10"/>
        <w:rPr/>
      </w:pPr>
      <w:r>
        <w:rPr/>
        <w:t xml:space="preserve">Semua yang perlu Anda ketahui tentang menjual ponsel yang telah dilaporkan hilang atau Hampir selalu ada pendaur ulang ponsel di luar sana yang akan membeli atau Selalu, selalu mengatur ID sidik jari atau kata sandi layar kunci - dan menjadikannya sebagai Di sinilah tempat Anda dapat menjual </w:t>
      </w:r>
      <w:hyperlink r:id="rId3">
        <w:r>
          <w:rPr>
            <w:rStyle w:val="InternetLink"/>
            <w:color w:val="0000EE"/>
            <w:u w:val="single" w:color="0000EE"/>
          </w:rPr>
          <w:t>ponsel Anda</w:t>
        </w:r>
      </w:hyperlink>
      <w:r>
        <w:rPr/>
        <w:t xml:space="preserve"> dengan harga mahal. Tahun ini, konsumen dapat mengunci harga terbaik mereka dengan Gazelle pada iPhone, Galaxy, atau EcoATM apa pun, ponsel dan kios daur ulang elektronik, memiliki cukup itu, tetapi sekarang setiap kali Anda menjual ponsel atau perangkat elektronik di salah satu kios mereka Bagaimana cara mengunci ponsel ketika hilang atau dicuri? Demi alasan keamanan dan antipenipuan, EcoATM memang membutuhkan instruksi pengemudi, biasanya pengaturan ulang pabrik tanpa kunci layar apa pun.</w:t>
      </w:r>
    </w:p>
    <w:p>
      <w:pPr>
        <w:pStyle w:val="Normal"/>
        <w:ind w:left="-5" w:right="12" w:hanging="10"/>
        <w:rPr/>
      </w:pPr>
      <w:r>
        <w:rPr/>
        <w:t xml:space="preserve">Kios semacam mesin penjual otomatis, menerima teknologi Anda yang tidak diinginkan (termasuk telepon dan pemutar musik digital) dan meludahkan. Ketika membuka kunci tidak ilegal, banyak perusahaan telepon seluler mengunci perangkat yang mereka jual di bawah kontrak atau dengan rencana pembayaran angsuran . Instruksi-instruksi ini diharapkan akan membantu Anda memulai dengan stok Google Galaxy Nexus GSM, membuka kunci bootloader (jika perlu), dan kemudian mengunduh alat yang diperlukan serta kode sumber terbaru untuk LineageOS (berdasarkan </w:t>
      </w:r>
      <w:hyperlink r:id="rId4">
        <w:r>
          <w:rPr>
            <w:rStyle w:val="InternetLink"/>
            <w:color w:val="0000EE"/>
            <w:u w:val="single" w:color="0000EE"/>
          </w:rPr>
          <w:t>sistem operasi Google Android</w:t>
        </w:r>
      </w:hyperlink>
      <w:r>
        <w:rPr/>
        <w:t>) untuk Anda perangkat. Instruksi ini diharapkan akan membantu Anda memulai dengan stok Google Nexus 9 (LTE), membuka kunci bootloader (jika perlu), dan kemudian mengunduh alat yang diperlukan serta kode sumber terbaru untuk LineageOS (berdasarkan sistem operasi Google Android). untuk perangkat Anda.</w:t>
      </w:r>
    </w:p>
    <w:p>
      <w:pPr>
        <w:pStyle w:val="Normal"/>
        <w:ind w:left="-5" w:right="12" w:hanging="10"/>
        <w:rPr/>
      </w:pPr>
      <w:r>
        <w:rPr/>
        <w:t xml:space="preserve">Diskusikan: Cara menggunakan pencarian Google untuk menemukan ponsel Android Anda yang hilang. Jika Anda merasa perangkat </w:t>
      </w:r>
      <w:hyperlink r:id="rId5">
        <w:r>
          <w:rPr>
            <w:rStyle w:val="InternetLink"/>
            <w:color w:val="0000EE"/>
            <w:u w:val="single" w:color="0000EE"/>
          </w:rPr>
          <w:t>Anda telah dicuri</w:t>
        </w:r>
      </w:hyperlink>
      <w:r>
        <w:rPr/>
        <w:t>, Anda juga dapat menguncinya dari jarak jauh dan mengatur ulang kata sandi atau menghapus datanya. Fitur pencarian Google bukan satu-satunya cara untuk melacak perangkat Android yang hilang.</w:t>
      </w:r>
    </w:p>
    <w:p>
      <w:pPr>
        <w:pStyle w:val="Normal"/>
        <w:ind w:left="-5" w:right="12" w:hanging="10"/>
        <w:rPr/>
      </w:pPr>
      <w:r>
        <w:rPr/>
        <w:t>Cara menggunakan pencarian Google untuk menemukan ponsel Android Anda yang hilang. Pergilah ke bagian Keamanan pengaturan sistem Anda dan temukan opsi untuk Smart Lock. Untuk mengunci pengaturan SafeSearch, buka Preferensi.</w:t>
      </w:r>
    </w:p>
    <w:p>
      <w:pPr>
        <w:pStyle w:val="Normal"/>
        <w:ind w:left="-5" w:right="12" w:hanging="10"/>
        <w:rPr/>
      </w:pPr>
      <w:r>
        <w:rPr/>
        <w:t>Kami kemudian dapat menggunakan kode sandi baru untuk membuka kunci ponsel dari layar kunci dan saat boot. Apa yang terjadi ketika seseorang mencoba menjebol ponsel Android yang terkunci? Enkripsi data pada telepon pintar melibatkan kunci yang dibuat oleh ponsel dengan menggabungkan 1) kode buka kunci pengguna, jika ada (seringkali kode sandi empat hingga enam digit), dan 2) nomor panjang dan rumit khusus untuk masing-masing perangkat yang digunakan.</w:t>
      </w:r>
    </w:p>
    <w:p>
      <w:pPr>
        <w:pStyle w:val="Normal"/>
        <w:ind w:left="-5" w:right="12" w:hanging="10"/>
        <w:rPr/>
      </w:pPr>
      <w:r>
        <w:rPr/>
        <w:t>Find My Device membantu Anda menemukan perangkat Android yang hilang dan menjaga data Anda tetap aman saat Anda mencarinya. Matikan Buka Sidik Jari di 1Password&gt; Pengaturan&gt; Keamanan, lalu hidupkan lagi. Kunci keluar: Kunci 1 Kata sandi setiap kali Anda meninggalkan aplikasi atau mengunci perangkat Anda.</w:t>
      </w:r>
    </w:p>
    <w:p>
      <w:pPr>
        <w:pStyle w:val="Normal"/>
        <w:ind w:left="-5" w:right="12" w:hanging="10"/>
        <w:rPr/>
      </w:pPr>
      <w:r>
        <w:rPr/>
        <w:t>Untuk mengubah pengaturan Buka Kunci Sidik Jari di 1Password, buka Pengaturan&gt; Keamanan. Pelajari cara mengatur dan menggunakan Buka Sidik Jari di 1Password di perangkat Android Anda. Setiap kali Anda menghidupkan perangkat Anda atau membangunkan layar, Anda akan diminta untuk membuka kunci perangkat Anda.</w:t>
      </w:r>
    </w:p>
    <w:p>
      <w:pPr>
        <w:pStyle w:val="Normal"/>
        <w:ind w:left="-5" w:right="12" w:hanging="10"/>
        <w:rPr/>
      </w:pPr>
      <w:r>
        <w:rPr/>
        <w:t>Amankan perangkat Anda dengan menetapkan kunci layar dengan PIN, kata sandi, atau pola. Jika layar beranda tidak mau berputar, dan Kunci Rotasi Layar tidak menyala, Zoom Layar bisa mengganggu itu. Restart perangkat yang digunakan untuk memperbaiki masalah sementara, tetapi sekarang bahkan itu tidak selalu berhasil. Bagaimana cara menghapus pin lockscreen dari samsung android tablet A6 karena saya mencoba dan tidak memberi saya pilihan gesek atau tidak ada CJ338-Memiliki layar yang berputar adalah suatu keharusan!</w:t>
      </w:r>
    </w:p>
    <w:p>
      <w:pPr>
        <w:pStyle w:val="Normal"/>
        <w:ind w:left="-5" w:right="12" w:hanging="10"/>
        <w:rPr/>
      </w:pPr>
      <w:r>
        <w:rPr/>
        <w:t xml:space="preserve">Untuk Menginstal ROM Kustom untuk Nexus 6P, Anda memerlukan TWRP Recovery di Akhirnya, Ini adalah salah satu ROM kustom yang dapat Anda flash di 23 Februari 2016 yang ada. Ikuti </w:t>
      </w:r>
      <w:hyperlink r:id="rId6">
        <w:r>
          <w:rPr>
            <w:rStyle w:val="InternetLink"/>
            <w:color w:val="0000EE"/>
            <w:u w:val="single" w:color="0000EE"/>
          </w:rPr>
          <w:t>tutorial</w:t>
        </w:r>
      </w:hyperlink>
      <w:r>
        <w:rPr/>
        <w:t xml:space="preserve"> dengan petunjuk langkah demi langkah untuk membuka bootloader, flash TWRP pemulihan dan rooting smartphone Google Nexus 6P di sini. Nexus 6P adalah salah satu perangkat kami yang paling serbaguna, yang memerintahkan teknologi GSM dan CDMA dalam satu perangkat yang tidak terkunci, dan CPU Snapdragon 810 &amp; 3 Gig RAM membuatnya berjalan dengan nyaman selama penggunaan sehari-hari. Jika Anda memperbarui perangkat Nexus atau Pixel yang diproduksi pada tahun 2015 atau lebih baru (misalnya, perangkat Nexus 5X, Nexus 6P, Pixel, Pixel XL, Pixel 2 atau Pixel 2 XL), jalankan perintah ini: buka kunci fastboot flashing. Catatan: perintah 'flashing unlock' hanya tersedia dengan fastboot versi 23. Tapi ini bukan sembarang perangkat Android, ini adalah Nexus 6P dengan masalah bootloop yang tidak mau boot ke Android, tetapi akan masuk ke bootloader.</w:t>
      </w:r>
    </w:p>
    <w:p>
      <w:pPr>
        <w:pStyle w:val="Normal"/>
        <w:ind w:left="-5" w:right="12" w:hanging="10"/>
        <w:rPr/>
      </w:pPr>
      <w:r>
        <w:rPr/>
        <w:t xml:space="preserve">Ponsel Android Pixel pertama akan dinamai perbaikan imei nexus 6p ok, perbaikan imei nexus 6p ok, perbaikan imei daftar hitam 6p ok, perbaiki imei blacklist huawei nexus 6p via teamviewer, perbaikan nexus 6p imei 000 OK, perbaikan imei huawei 6p ok oleh gcprokey. , buka kunci jaringan huawei 6p, buka simcard nexus 6p. Huawei Nexus 6P Nougat Issue: Porting NetHunter ke Huawei Nexus 6P Nougat (7. Meskipun, saat ini merupakan fitur eksperimental, ChainSu SuperSU terbaru (SuperSU 2. img. Setelah mengatur </w:t>
      </w:r>
      <w:r>
        <w:rPr>
          <w:b/>
        </w:rPr>
        <w:t>Find My iPhone</w:t>
      </w:r>
      <w:r>
        <w:rPr/>
        <w:t xml:space="preserve">, Anda memiliki dua cara untuk melacak perangkat yang hilang. Samsung tidak memiliki aplikasi yang dapat Anda gunakan di </w:t>
      </w:r>
      <w:hyperlink r:id="rId7">
        <w:r>
          <w:rPr>
            <w:rStyle w:val="InternetLink"/>
          </w:rPr>
          <w:t xml:space="preserve">ponsel lain untuk melacak perangkat yang hilang. </w:t>
        </w:r>
      </w:hyperlink>
      <w:hyperlink r:id="rId8">
        <w:r>
          <w:rPr>
            <w:rStyle w:val="InternetLink"/>
            <w:b/>
          </w:rPr>
          <w:t>cara melacak hp yang hilang</w:t>
        </w:r>
      </w:hyperlink>
      <w:hyperlink r:id="rId9">
        <w:r>
          <w:rPr>
            <w:rStyle w:val="InternetLink"/>
          </w:rPr>
          <w:t xml:space="preserve"> </w:t>
        </w:r>
      </w:hyperlink>
      <w:hyperlink r:id="rId10">
        <w:r>
          <w:rPr>
            <w:rStyle w:val="InternetLink"/>
            <w:color w:val="0000EE"/>
            <w:u w:val="single" w:color="0000EE"/>
          </w:rPr>
          <w:t>https://www.oktrik.com/2017/12/cara-melacaksmartphone-yang-hilang.html</w:t>
        </w:r>
      </w:hyperlink>
    </w:p>
    <w:p>
      <w:pPr>
        <w:pStyle w:val="Normal"/>
        <w:ind w:left="-5" w:right="12" w:hanging="10"/>
        <w:rPr/>
      </w:pPr>
      <w:r>
        <w:rPr/>
        <w:t>Tambahkan info kontak Anda ke layar kunci Anda: Anda juga dapat meletakkan informasi kontak Anda (seperti alamat email atau nomor telepon yang tidak ingin Anda bagikan) pada layar kunci sehingga Anda bisa mendapatkan perangkat yang hilang kembali jika seseorang menemukannya dan ingin hubungi kamu (Greenbot memiliki petunjuk bagaimana caranya melakukan hal ini!) Pastikan untuk masuk dengan Akun Google Anda dan nyalakan dari jarak jauh temukan perangkat ini "dan Izinkan kunci jarak jauh dan hapus". Temukan Perangkat Saya membantu Anda menemukan Android yang hilang dan menguncinya hingga Anda mendapatkannya kembali.</w:t>
      </w:r>
    </w:p>
    <w:p>
      <w:pPr>
        <w:pStyle w:val="Normal"/>
        <w:ind w:left="-5" w:right="12" w:hanging="10"/>
        <w:rPr/>
      </w:pPr>
      <w:r>
        <w:rPr/>
        <w:t xml:space="preserve">Prompt secara khusus menyatakan bahwa mengizinkan OEM unlocking menonaktifkan </w:t>
      </w:r>
      <w:hyperlink r:id="rId11">
        <w:r>
          <w:rPr>
            <w:rStyle w:val="InternetLink"/>
            <w:color w:val="0000EE"/>
            <w:u w:val="single" w:color="0000EE"/>
          </w:rPr>
          <w:t>fitur perlindungan perangkat</w:t>
        </w:r>
      </w:hyperlink>
      <w:r>
        <w:rPr/>
        <w:t>, yang membuat orang berpikir bahwa mengaktifkan OEM unlocking menonaktifkan perlindungan reset pabrik. Menonaktifkan FRP: buka kunci perangkat; hapus Akun Google (kata sandi tidak diperlukan) Jika iPhone Anda hilang atau dicuri, pencuri tidak akan dapat menginisialisasi perangkat tanpa memberikan ID Apple dan kata sandi Anda.</w:t>
      </w:r>
    </w:p>
    <w:p>
      <w:pPr>
        <w:pStyle w:val="Normal"/>
        <w:ind w:left="-5" w:right="12" w:hanging="10"/>
        <w:rPr/>
      </w:pPr>
      <w:r>
        <w:rPr/>
        <w:t>Langkah 6: Jika Anda telah menetapkan kunci layar untuk perangkat Anda maka konfirmasikan dan klik tombol Next yaitu, di bagian bawah layar. Cara Membuka Kunci Perangkat Android Anda Menggunakan Android Device Manager. Itu selalu membuat perangkat Anda terkunci oleh ADM jika dicuri atau hilang, sehingga ponsel Anda diamankan secara efisien.</w:t>
      </w:r>
    </w:p>
    <w:p>
      <w:pPr>
        <w:pStyle w:val="Normal"/>
        <w:ind w:left="-5" w:right="12" w:hanging="10"/>
        <w:rPr/>
      </w:pPr>
      <w:r>
        <w:rPr/>
        <w:t>ADM tersedia dengan serangkaian fitur yang memungkinkan Anda untuk membuka kunci ponsel Android Anda juga. Buka Kunci Perangkat Android Anda Menggunakan Android Device Manager (ADM) 25 Juli 2018. Dikirim dari IDEOS S7 Slim menggunakan Forum Tablet Android Aplikasi ini memiliki fitur bawaan di mana Anda dapat berjalan dan membuka kunci rotasi layar melalui aplikasi.</w:t>
      </w:r>
    </w:p>
    <w:p>
      <w:pPr>
        <w:pStyle w:val="Normal"/>
        <w:ind w:left="-5" w:right="12" w:hanging="10"/>
        <w:rPr/>
      </w:pPr>
      <w:r>
        <w:rPr/>
        <w:t>Cara Memperbaikinya dengan Mudah membantu dalam memperbaiki masalah rotasi layar iPhone: tidak akan memperbaiki, seperti efek iMessage Cara mengaktifkan rotasi layar Kunci di Android 4. Dimulai dengan Android 9, ada perubahan signifikan pada mode rotasi potret . Perilaku ini akan baik-baik saja karena saya selalu ingin menggunakan tablet dalam mode potret dan saya tidak berencana untuk beralih tampilan yang aplikasi diluncurkan, kecuali bahwa saya tidak dapat mengunci rotasi layar. Ini memiliki prosesor quadcore luar biasa cepat clock di 2.26GHz, bekerja semulus mentega, tidak ketinggalan Nexus 5, Google memberi kita pengalaman MURNI ANDROID, yang indah dalam segala hal. Ada penembak 8MP belakang dan 1.3MP depan menghadap kamera, keduanya sangat baik, terutama setelah kamera yang diperbarui mampu merekam video full HD.</w:t>
      </w:r>
    </w:p>
    <w:p>
      <w:pPr>
        <w:pStyle w:val="Normal"/>
        <w:spacing w:before="0" w:after="250"/>
        <w:ind w:left="-5" w:right="12" w:hanging="10"/>
        <w:rPr/>
      </w:pPr>
      <w:r>
        <w:rPr/>
        <w:t>Temukan, kunci, atau hapus ponsel atau komputer Anda yang hilang. Jika ponsel, tablet, atau laptop Anda hilang atau dicuri, ikuti langkah-langkah ini untuk membantu menemukan dan mengamankan perangkat Anda. Sekarang jika Anda yakin bahwa Anda tidak dapat menemukan Nexus 5. Anda yang hilang. Opsi terbaik adalah menghapus semua data di dalamnya, ini dapat membantu untuk menghentikan seseorang mendapatkan informasi pribadi Anda.</w:t>
      </w:r>
    </w:p>
    <w:sectPr>
      <w:type w:val="nextPage"/>
      <w:pgSz w:w="11906" w:h="16838"/>
      <w:pgMar w:left="96" w:right="115" w:gutter="0" w:header="0" w:top="103"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0"/>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org.br/biblioteca/hphilang.pdf" TargetMode="External"/><Relationship Id="rId3" Type="http://schemas.openxmlformats.org/officeDocument/2006/relationships/hyperlink" Target="http://saberes.fcecon.unr.edu.ar/index.php/revista/article/view/75/402" TargetMode="External"/><Relationship Id="rId4" Type="http://schemas.openxmlformats.org/officeDocument/2006/relationships/hyperlink" Target="https://www.untref.edu.ar/uploads/B4809C3B32BC76D134119FE851315C0C.pdf" TargetMode="External"/><Relationship Id="rId5" Type="http://schemas.openxmlformats.org/officeDocument/2006/relationships/hyperlink" Target="https://planet-risk.org/index.php/pr/article/view/47/425" TargetMode="External"/><Relationship Id="rId6" Type="http://schemas.openxmlformats.org/officeDocument/2006/relationships/hyperlink" Target="https://www.untref.edu.ar/uploads/98F2FD18B360768324AE9B521AA70AEF.doc" TargetMode="External"/><Relationship Id="rId7" Type="http://schemas.openxmlformats.org/officeDocument/2006/relationships/hyperlink" Target="https://www.oktrik.com/2017/12/cara-melacak-smartphone-yang-hilang.html" TargetMode="External"/><Relationship Id="rId8" Type="http://schemas.openxmlformats.org/officeDocument/2006/relationships/hyperlink" Target="https://www.oktrik.com/2017/12/cara-melacak-smartphone-yang-hilang.html" TargetMode="External"/><Relationship Id="rId9" Type="http://schemas.openxmlformats.org/officeDocument/2006/relationships/hyperlink" Target="https://www.oktrik.com/2017/12/cara-melacak-smartphone-yang-hilang.html" TargetMode="External"/><Relationship Id="rId10" Type="http://schemas.openxmlformats.org/officeDocument/2006/relationships/hyperlink" Target="https://www.oktrik.com/2017/12/cara-melacak-smartphone-yang-hilang.html" TargetMode="External"/><Relationship Id="rId11" Type="http://schemas.openxmlformats.org/officeDocument/2006/relationships/hyperlink" Target="http://www.ceaec.org/index.php/conscientia/article/view/653/90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57:00Z</dcterms:created>
  <dc:creator>word</dc:creator>
  <dc:description/>
  <cp:keywords/>
  <dc:language>en-US</dc:language>
  <cp:lastModifiedBy>word</cp:lastModifiedBy>
  <dcterms:modified xsi:type="dcterms:W3CDTF">2019-09-01T07:57:00Z</dcterms:modified>
  <cp:revision>2</cp:revision>
  <dc:subject/>
  <dc:title>Android Device Manager</dc:title>
</cp:coreProperties>
</file>