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4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spacing w:lineRule="auto" w:line="360"/>
        <w:ind w:right="-4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E FINAL ACADÉMICO</w:t>
      </w:r>
    </w:p>
    <w:p>
      <w:pPr>
        <w:pStyle w:val="Normal"/>
        <w:spacing w:lineRule="auto" w:line="360"/>
        <w:ind w:right="-496" w:hanging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</w:rPr>
        <w:t>(Enviar solo en formato digital)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Head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La evaluación del informe se realiza teniendo en cuenta </w:t>
      </w:r>
      <w:r>
        <w:rPr>
          <w:rFonts w:cs="Arial" w:ascii="Arial" w:hAnsi="Arial"/>
          <w:sz w:val="22"/>
          <w:szCs w:val="22"/>
          <w:lang w:val="es-AR"/>
        </w:rPr>
        <w:t>los dos años d</w:t>
      </w:r>
      <w:r>
        <w:rPr>
          <w:rFonts w:cs="Arial" w:ascii="Arial" w:hAnsi="Arial"/>
          <w:sz w:val="22"/>
          <w:szCs w:val="22"/>
        </w:rPr>
        <w:t>el proyecto 201</w:t>
      </w:r>
      <w:r>
        <w:rPr>
          <w:rFonts w:cs="Arial" w:ascii="Arial" w:hAnsi="Arial"/>
          <w:sz w:val="22"/>
          <w:szCs w:val="22"/>
          <w:lang w:val="es-AR"/>
        </w:rPr>
        <w:t>8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s-AR"/>
        </w:rPr>
        <w:t>9.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9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GENERALES SOBRE EL PROYECTO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 del Proyec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institu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1"/>
              <w:jc w:val="right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</w:rPr>
              <w:t>@untref.edu.a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éfono / Cel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9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INFORME CUALITATIVO DE AVANCE Y ACTIVIDADES ACADÉMICAS DE LA INVESTIGACIÓN </w:t>
      </w:r>
      <w:r>
        <w:rPr>
          <w:rFonts w:cs="Arial" w:ascii="Arial" w:hAnsi="Arial"/>
          <w:b/>
          <w:sz w:val="16"/>
          <w:szCs w:val="22"/>
        </w:rPr>
        <w:t xml:space="preserve">(Una a dos carillas) 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 sugiere tomar en cuenta: actividades realizadas, la relación con el plan de trabajo inicial, dificultades encontradas, reformulaciones o precisiones en relación al proyecto presentado, consideraciones emergentes </w:t>
      </w:r>
      <w:r>
        <w:rPr/>
        <w:t>a tener en cuenta para el próximo año, etc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9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CION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Libr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ítulo del libro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utor/e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diom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antidad de volúmenes o tomo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antidad de página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003"/>
        <w:gridCol w:w="2003"/>
        <w:gridCol w:w="2003"/>
      </w:tblGrid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ublic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ren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do</w:t>
            </w:r>
          </w:p>
        </w:tc>
      </w:tr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publicació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ís de edició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ditorial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ño de publicació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003"/>
        <w:gridCol w:w="2003"/>
        <w:gridCol w:w="2003"/>
      </w:tblGrid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</w:t>
            </w:r>
          </w:p>
        </w:tc>
      </w:tr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orte y/o medio de difusió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RL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003"/>
        <w:gridCol w:w="2003"/>
        <w:gridCol w:w="2003"/>
      </w:tblGrid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-compilad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or</w:t>
            </w:r>
          </w:p>
        </w:tc>
      </w:tr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 en la publicació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Capítulos de libr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ítulo del libro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ítulo del capítulo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utor/e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diom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antidad de volúmenes o tomo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e página / Hasta págin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003"/>
        <w:gridCol w:w="2003"/>
        <w:gridCol w:w="2003"/>
      </w:tblGrid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ublic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ren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do</w:t>
            </w:r>
          </w:p>
        </w:tc>
      </w:tr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publicació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ís de edició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ditorial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ño de publicació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003"/>
        <w:gridCol w:w="2003"/>
        <w:gridCol w:w="2003"/>
      </w:tblGrid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gital </w:t>
            </w:r>
          </w:p>
        </w:tc>
      </w:tr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orte y/o medio de difusió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RL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003"/>
        <w:gridCol w:w="2003"/>
        <w:gridCol w:w="2003"/>
      </w:tblGrid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</w:t>
            </w:r>
          </w:p>
        </w:tc>
      </w:tr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 en la publicació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en Revista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ombre de Revist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artículo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utor/e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diom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949"/>
        <w:gridCol w:w="3005"/>
      </w:tblGrid>
      <w:tr>
        <w:trPr/>
        <w:tc>
          <w:tcPr>
            <w:tcW w:w="3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5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olume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o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úmero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004"/>
        <w:gridCol w:w="3005"/>
      </w:tblGrid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 inicia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 final</w:t>
            </w:r>
          </w:p>
        </w:tc>
      </w:tr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stá publicado (obligatorio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02"/>
        <w:gridCol w:w="1502"/>
        <w:gridCol w:w="1502"/>
        <w:gridCol w:w="1503"/>
      </w:tblGrid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ublic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refera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ren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do</w:t>
            </w:r>
          </w:p>
        </w:tc>
      </w:tr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publicació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ís de edició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ial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echa de publicació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003"/>
        <w:gridCol w:w="2003"/>
        <w:gridCol w:w="2003"/>
      </w:tblGrid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gital </w:t>
            </w:r>
          </w:p>
        </w:tc>
      </w:tr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orte y/o medio de difusió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RL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9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EN EVENTOS ACADÉMICO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ombre del Evento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ítulo de ponencia / comunicación / </w:t>
            </w:r>
          </w:p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esentación artística / etc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utor/e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 del evento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organizador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ech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004"/>
        <w:gridCol w:w="3005"/>
      </w:tblGrid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do en act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SSN / ISB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003"/>
        <w:gridCol w:w="2003"/>
        <w:gridCol w:w="2003"/>
      </w:tblGrid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gital </w:t>
            </w:r>
          </w:p>
        </w:tc>
      </w:tr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orte y/o medio de difusió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67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ind w:left="0" w:hanging="0"/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RL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</w:t>
      </w:r>
      <w:r>
        <w:rPr>
          <w:rFonts w:cs="Arial" w:ascii="Arial" w:hAnsi="Arial"/>
          <w:sz w:val="22"/>
          <w:szCs w:val="22"/>
        </w:rPr>
        <w:t>: Las actividades colectivas e individuales (publicaciones, participación a eventos académicos, bienales, conciertos, muestras, obras, entre otros) se deberán presentar escaneadas  junto con el presente Anexo, a fin de dar cuenta de su participación.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2"/>
          <w:szCs w:val="22"/>
        </w:rPr>
        <w:t>Solo deberá presentar aquellas actividades en las que figure la pertenencia institucional a UNTREF.</w:t>
      </w:r>
      <w:r>
        <w:br w:type="page"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9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 ACTIVIDAD REALIZADA POR EL EQUIPO O SUS INTEGRANTES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96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ORMACIÓN DE RECURSOS HUMANOS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a las actividades desarrolladas según el proyecto de investigación que se ha presentado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3"/>
        <w:gridCol w:w="1813"/>
        <w:gridCol w:w="1813"/>
      </w:tblGrid>
      <w:tr>
        <w:trPr/>
        <w:tc>
          <w:tcPr>
            <w:tcW w:w="1813" w:type="dxa"/>
            <w:tcBorders>
              <w:top w:val="dashed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rma del Directo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3" w:type="dxa"/>
            <w:tcBorders>
              <w:top w:val="dashed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Aclaración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3" w:type="dxa"/>
            <w:tcBorders>
              <w:top w:val="dashed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N° de DNI</w:t>
            </w:r>
          </w:p>
        </w:tc>
      </w:tr>
    </w:tbl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33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33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Enviar solo en formato dig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33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a la Coordinación de Proyectos a </w:t>
      </w:r>
      <w:r>
        <w:rPr>
          <w:rStyle w:val="InternetLink"/>
          <w:rFonts w:cs="Arial" w:ascii="Arial" w:hAnsi="Arial"/>
          <w:b/>
          <w:i/>
          <w:sz w:val="20"/>
          <w:szCs w:val="20"/>
        </w:rPr>
        <w:t>proyectosdeinvestigacion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@untref.edu.ar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junto con la documentación respald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33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y firma dig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33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33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ítulo del archivo: Anexo II Avance – Apellido del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33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416" w:gutter="0" w:header="708" w:top="1079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>Secretaría de Investigación y Desarrollo – Universidad Nacional de Tres de Febrero</w:t>
    </w:r>
  </w:p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>Av. San Martín 2508 – Caseros – Provincia de Buenos Aires – (5411) 4716-0044 /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691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1"/>
      <w:jc w:val="both"/>
    </w:pPr>
    <w:rPr>
      <w:rFonts w:ascii="Arial" w:hAnsi="Arial" w:cs="Arial"/>
      <w:szCs w:val="20"/>
      <w:lang w:val="es-A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itulo2">
    <w:name w:val="titulo 2"/>
    <w:basedOn w:val="Normal"/>
    <w:qFormat/>
    <w:pPr>
      <w:widowControl w:val="false"/>
      <w:ind w:left="283" w:hanging="283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avila@untref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45:00Z</dcterms:created>
  <dc:creator>WinuE</dc:creator>
  <dc:description/>
  <cp:keywords/>
  <dc:language>en-US</dc:language>
  <cp:lastModifiedBy>Carina</cp:lastModifiedBy>
  <dcterms:modified xsi:type="dcterms:W3CDTF">2018-06-04T17:47:00Z</dcterms:modified>
  <cp:revision>4</cp:revision>
  <dc:subject/>
  <dc:title>Instructivo para la confección de informes de avance de investigación</dc:title>
</cp:coreProperties>
</file>