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0" w:right="17" w:hanging="0"/>
        <w:jc w:val="center"/>
        <w:rPr>
          <w:b/>
          <w:b/>
          <w:sz w:val="38"/>
        </w:rPr>
      </w:pPr>
      <w:r>
        <w:rPr>
          <w:b/>
          <w:sz w:val="38"/>
        </w:rPr>
        <w:t>Stalk Facebook Profile</w:t>
      </w:r>
    </w:p>
    <w:p>
      <w:pPr>
        <w:pStyle w:val="Normal"/>
        <w:spacing w:lineRule="auto" w:line="256" w:before="0" w:after="252"/>
        <w:ind w:left="0" w:right="0" w:hanging="0"/>
        <w:rPr>
          <w:i/>
          <w:i/>
        </w:rPr>
      </w:pPr>
      <w:r>
        <w:rPr>
          <w:i/>
        </w:rPr>
        <w:t xml:space="preserve">Profil Facebook juga memiliki fitur privasi canggih untuk membatasi konten untuk pengguna tertentu, seperti bukan teman atau orang di daftar tertentu. Menurut Motherboard, Facebook menentukan sembilan teman tersebut berdasarkan 12 faktor - interaksi Anda dengan orang-orang itu di Facebook, tampilan profil, foto yang ditandai, posting di dinding, suka, komentar, foto yang dilihat, pesan pribadi, interaksi timbal balik, teman yang sedang online, teman Anda telah menambahkan ke grup "teman dekat" dan obrolan grup. Penguntit Anda tidak akan pernah menerima pemberitahuan dari Facebook bahwa Anda telah melihat profil mereka, apa yang Anda lihat di profil mereka, atau berapa banyak waktu yang Anda habiskan untuk profil mereka; aplikasi Facebook yang mengklaim menunjukkan kepada pengguna yang telah melihat profil mereka adalah penipuan yang cukup banyak. </w:t>
      </w:r>
    </w:p>
    <w:p>
      <w:pPr>
        <w:pStyle w:val="Normal"/>
        <w:ind w:left="-5" w:right="42" w:hanging="10"/>
        <w:rPr/>
      </w:pPr>
      <w:r>
        <w:rPr/>
        <w:t>Dan juru bicara Facebook yang saya berkorespondensi dengan saya mengkonfirmasi bahwa mantan pacar / pacar / istri / suami / kolega / instruktur judo / dll. Nama-nama penguntitku juga muncul di daftar saran yang diisi otomatis ketika aku mengetik setiap huruf alfabet di bilah pencarian (yang jelas akan condong ke arah orang yang kamu cari sebelumnya, dan juga akan menyertakan orang yang bukan temanmu dengan tetapi telah melihat foto atau profil mereka — ingat, Facebook ingin Anda menemukan orang-orang ini dan terhubung).</w:t>
      </w:r>
    </w:p>
    <w:p>
      <w:pPr>
        <w:pStyle w:val="Normal"/>
        <w:ind w:left="-5" w:right="42" w:hanging="10"/>
        <w:rPr/>
      </w:pPr>
      <w:r>
        <w:rPr/>
        <w:t>Baik Facebook dan Twitter telah memilih untuk tidak memberikan pengguna kemampuan untuk melihat siapa yang telah melihat profil mereka atau masing-masing posting dan foto. Pengguna individu dapat mengatur profil privasi mereka sehingga hanya teman-teman mereka yang dapat melihat apa yang telah mereka posting. Jumlah orang yang memberikan jawaban pertanyaan keamanan umum di profil Facebook dan MySpace mereka (atau bahkan di situs yang sedikit lebih aman seperti jurnal atau blog yang dikunci oleh teman) membuat saya kagum. Kami membutuhkan lebih banyak artikel seperti ini, disebarkan lebih menyeluruh, jika orang-orang memahami bagaimana mempublikasikan informasi mereka membuat mereka ditipu dan disalahgunakan oleh predator daring yang bahkan sedikit paham.</w:t>
      </w:r>
    </w:p>
    <w:p>
      <w:pPr>
        <w:pStyle w:val="Normal"/>
        <w:ind w:left="-5" w:right="42" w:hanging="10"/>
        <w:rPr/>
      </w:pPr>
      <w:r>
        <w:rPr/>
        <w:t>Juga, jika Anda akan melihat profil hanya sebagai "</w:t>
      </w:r>
      <w:hyperlink r:id="rId2">
        <w:r>
          <w:rPr>
            <w:rStyle w:val="InternetLink"/>
            <w:color w:val="0000EE"/>
            <w:u w:val="single" w:color="0000EE"/>
          </w:rPr>
          <w:t>menguntit</w:t>
        </w:r>
      </w:hyperlink>
      <w:r>
        <w:rPr/>
        <w:t>", maka Anda harus menuduh polisi itu, FBI, penyelidik swasta, Sumber Daya Manusia Homeland Security, dan sebagainya siapa yang menyurvei, mengawasi, dan mencari untuk orang-orang secara langsung, melalui mesin pencari, dan profil online. Meski begitu, jejaring sosial adalah salah satu hal yang diandalkan hantu-hantu untuk menentukan apakah Anda dan / atau teman Anda cocok dengan profil orang jahat dan karenanya layak dimata-matai. Jadi sekarang akan menjadi saat yang tepat untuk memilah daftar teman Facebook Anda ”kembali ke teman yang sebenarnya, dan mengubah pengaturan privasi Anda hingga 11. Sekarang, kebanyakan orang di Facebook biasanya memiliki profil pribadi - artinya Anda dapat melihat beberapa pilihan posting, mungkin satu atau dua gambar profil, dan foto sampulnya.</w:t>
      </w:r>
    </w:p>
    <w:p>
      <w:pPr>
        <w:pStyle w:val="Normal"/>
        <w:ind w:left="-5" w:right="42" w:hanging="10"/>
        <w:rPr/>
      </w:pPr>
      <w:r>
        <w:rPr/>
        <w:t>Facebook tidak mengatakan berdasarkan data apa perhitungan ini, tetapi menilai dari pengalaman pribadi, daftar ini faktor dalam tampilan profil, obrolan pribadi, dan teman bersama interaksi lainnya. Meskipun algoritme Facebook memastikan jangkauan Anda terbatas — dengan menunjukkan posting Anda ke lingkaran kecil teman-teman Anda yang pernah terlibat dengan posting Anda sebelumnya — tidak ada kekurangan aplikasi pihak ketiga di luar sana yang mengklaim menjawab pertanyaan yang mengunjungi profil Facebook saya. "Saya telah menguntit profil beberapa orang pada kesempatan aneh yang kebetulan ia berteman bersama, jadi mungkinkah saya berhasil membuatnya menjadi algoritma '' teman bersama '' Facebook karena itu?</w:t>
      </w:r>
    </w:p>
    <w:p>
      <w:pPr>
        <w:pStyle w:val="Normal"/>
        <w:ind w:left="-5" w:right="42" w:hanging="10"/>
        <w:rPr/>
      </w:pPr>
      <w:r>
        <w:rPr/>
        <w:t>Facebook kemungkinan besar mempertimbangkan akun yang profil teman-temannya (dan foto) yang Anda lihat dan siapa yang dilihat teman-teman Anda. Jadi, sementara tidak ada cara saat ini untuk melihat siapa yang telah benar-benar melihat profil Facebook Anda, Anda dapat melihat siapa yang baru-baru ini melakukan semacam kontak dengan Anda melalui InitialChatFriendsList, dan melihat siapa yang telah melihat komentar atau kiriman Anda dalam sebuah Grup atau Pesan . Tambahkan fakta bahwa mayoritas orang tidak membatasi profil Facebook mereka dengan cara apa pun dan menguntit menjadi sesuatu yang sangat mudah dilakukan. Ini juga jauh lebih aman daripada menguntit secara langsung karena dapat dilakukan dari balik layar komputer dalam privasi rumah sendiri.</w:t>
      </w:r>
    </w:p>
    <w:p>
      <w:pPr>
        <w:pStyle w:val="Normal"/>
        <w:ind w:left="-5" w:right="42" w:hanging="10"/>
        <w:rPr/>
      </w:pPr>
      <w:r>
        <w:rPr/>
        <w:t>Konsep melakukan sesuatu tanpa disadari orang lain masuk ke jantung mengapa memeriksa orang di Facebook kemudian disebut "merayap" atau "merayap internet." Itu karena antarmuka jaringan sosial memungkinkan orang untuk saling memeriksa tanpa memberi tahu pengguna bahwa orang lain sedang melihat atau telah melihat garis waktu atau area profil pribadi mereka. Sekarang, praktik privasi terbaik adalah menjaga privasi profil Facebook Anda untuk melindungi identitas Anda, data Anda, dan bahkan teman-teman Anda. Kontak lawas Anda dapat menulis posting yang disematkan untuk profil Anda, menanggapi permintaan teman baru (mis. Teman atau keluarga yang tidak ada di Facebook pada saat kematian Anda), atau memperbarui profil Anda dan menutupi foto (apakah Anda benarbenar menginginkan final Anda) gambar untuk menjadi Anda di kostum Halloween SpongeBob ironis Anda?) Mereka bahkan dapat mengunduh data Facebook Anda, minus pesan yang Anda kirim / terima.</w:t>
      </w:r>
    </w:p>
    <w:p>
      <w:pPr>
        <w:pStyle w:val="Normal"/>
        <w:ind w:left="-5" w:right="42" w:hanging="10"/>
        <w:rPr/>
      </w:pPr>
      <w:r>
        <w:rPr/>
        <w:t xml:space="preserve">Namun, jika orang yang Anda ikuti secara online </w:t>
      </w:r>
      <w:hyperlink r:id="rId3">
        <w:r>
          <w:rPr>
            <w:rStyle w:val="InternetLink"/>
            <w:color w:val="0000EE"/>
            <w:u w:val="single" w:color="0000EE"/>
          </w:rPr>
          <w:t>memiliki akses ke akun Facebook</w:t>
        </w:r>
      </w:hyperlink>
      <w:r>
        <w:rPr/>
        <w:t xml:space="preserve"> Anda, secara teori mereka dapat menggunakan alat ini (atau bermain-main dengan bilah pencarian Anda) untuk mendapatkan gagasan yang tidak jelas tentang siapa yang paling Anda cari jadi jangan berikan kata sandi Anda kepada orang-orang yang Anda terobsesi di Facebook. Teman-teman yang paling sering muncul di kotak Teman Anda di Timeline Anda "mungkin termasuk teman-teman yang paling sering berinteraksi dengan Anda di kiriman Dinding, komentar, dan acara yang saling dihadiri." Pemilihan itu tidak didasarkan pada tampilan profil, menurut Facebook. Jika orang yang menguntit Anda mengobrol dengan Anda setiap kali Anda online, mengirimkan Anda pesan konstan di kotak masuk Anda, selalu mengomentari dan menyukai semua posting dan foto Anda, dan hampir tidak meninggalkan Anda sendirian, respons Anda dapat berkisar dari iritasi dan frustrasi untuk menemukannya tidak menyenangkan, sulit untuk dihadapi, dan luar biasa.</w:t>
      </w:r>
    </w:p>
    <w:p>
      <w:pPr>
        <w:pStyle w:val="Normal"/>
        <w:ind w:left="-5" w:right="42" w:hanging="10"/>
        <w:rPr/>
      </w:pPr>
      <w:r>
        <w:rPr/>
        <w:t>Saya harus tertawa karena beberapa profil terakhir yang saya cari adalah orang-orang yang benar-benar tidak pernah saya lihat, tetapi baru-baru ini melakukannya hanya karena saya mencoba menemukan posting tertentu untuk menunjukkan kepada seseorang tetapi tidak ingat teman FB mana yang mempostingnya. Semua 5 orang yang tercantum dalam daftar kejutan ”secara harfiah identik dengan pencarian saya, LOL. IES adalah strategi rahasia untuk mendapatkan informasi tentang perilaku offline dan online pengguna melalui teknologi komunikasi (Tokunaga, 2011) .... Perilaku cyberstalking telah menjadi semakin umum sehingga istilah "penguntit Facebook" dengan santai dan sering digunakan untuk menggambarkan pemantauan obsesif atau mencari melalui halaman media sosial seseorang. Mereka dapat digunakan untuk melihat sebagai teman di akun Facebook orang lain atau profil tetapi mereka juga dapat digunakan untuk membuat orang akun Facebook atau profil lebih aman dan lebih pribadi yang tidak mudah dilihat.</w:t>
      </w:r>
    </w:p>
    <w:p>
      <w:pPr>
        <w:pStyle w:val="Normal"/>
        <w:ind w:left="-5" w:right="42" w:hanging="10"/>
        <w:rPr/>
      </w:pPr>
      <w:r>
        <w:rPr/>
        <w:t>Terlebih lagi, ada semacam firasat berkembang biak melalui kesadaran kolektif media sosial bahwa jika seseorang yang baru saja berinteraksi dengan Anda ditampilkan di daftar teman, Anda dapat menyimpulkan bahwa itu adalah penguntit Anda, yang pada gilirannya akan berarti subjek dari Menguntit Anda bisa melihat Anda mencetak real estat utama di profilnya. Awalnya saya mencoba untuk tidak melihat profil media sosialnya karena saya tahu itu hanya akan membuat saya marah, tetapi pada akhirnya saya mengetik namanya di bilah pencarian Facebook. Awalnya saya skeptis, tetapi profil saya diatur untuk dilihat hanya oleh teman-teman ... tetapi salah satu dari orang asing ini bahkan mencuri lelucon yang saya buat, yang benar-benar menonjol bagi saya. ada juga beberapa pos mencurigakan oleh segelintir orang, meskipun sebagian besar tampak tidak mencurigakan di permukaan.</w:t>
      </w:r>
    </w:p>
    <w:p>
      <w:pPr>
        <w:pStyle w:val="Normal"/>
        <w:ind w:left="-5" w:right="42" w:hanging="10"/>
        <w:rPr/>
      </w:pPr>
      <w:r>
        <w:rPr/>
        <w:t xml:space="preserve">Rumor yang menyebar di media sosial mengklaim bahwa dengan masuk ke </w:t>
      </w:r>
      <w:hyperlink r:id="rId4">
        <w:r>
          <w:rPr>
            <w:rStyle w:val="InternetLink"/>
            <w:color w:val="0000EE"/>
            <w:u w:val="single" w:color="0000EE"/>
          </w:rPr>
          <w:t>daftar blokir</w:t>
        </w:r>
      </w:hyperlink>
      <w:r>
        <w:rPr/>
        <w:t xml:space="preserve"> Anda ”di Facebook dan mengetik Facebook Security Anda dapat memunculkan daftar profil yang dibayar untuk memantau (atau menguntit) profil Anda. Keterbatasan utama dari alatalat ini adalah bahwa mereka saat kami memeriksa data teman-teman Facebook (memeriksa profil orang yang tidak dikenal adalah area abu-abu secara hukum), semua alat lakukan, adalah mengatur ... Data ilmuwan mampu memprediksi secara akurat seseorang posting tanpa pernah melihat profil sosial mereka.</w:t>
      </w:r>
    </w:p>
    <w:p>
      <w:pPr>
        <w:pStyle w:val="Normal"/>
        <w:ind w:left="-5" w:right="42" w:hanging="10"/>
        <w:rPr/>
      </w:pPr>
      <w:r>
        <w:rPr/>
        <w:t>Banyak orang mengaku berulang kali mengunjungi profil teman Facebook mereka yang paling dramatis. Statistik penguntit Facebook pada 2012 memberikan bukti bahwa pengguna Facebook harus sangat berhati-hati tentang apa yang mereka posting di Facebook dan kepada siapa mereka membuat posting mereka terlihat. Tetapi pada akhirnya, pasti ada sejumlah faktor kunci yang masuk ke dalam algoritma teman rahasia Facebook yang menentukan mengapa foto teman tertentu muncul di kotak 9 teman di bagian atas profil timeline Facebook Anda.</w:t>
      </w:r>
    </w:p>
    <w:p>
      <w:pPr>
        <w:pStyle w:val="Normal"/>
        <w:ind w:left="-5" w:right="42" w:hanging="10"/>
        <w:rPr/>
      </w:pPr>
      <w:r>
        <w:rPr/>
        <w:t>Terutama, karena sebagian besar orang di timeline saya adalah teman yang profilnya belum saya lihat selama berbulan-bulan. - jawaban untuk pertanyaan-pertanyaan ini bervariasi untuk setiap orang, tetapi ini tampaknya menjadi alasan paling logis mengapa foto profil orang-orang ini selalu muncul di timeline saya. Dalam konteks ini membatasi waktu idle dari profil yang tidak digunakan dengan menutup dalam jangka waktu tertentu sepuluh menit setelah menganggur ke dua puluh jawaban sebagainya sebagai aplikasi tambahan yang harus dimasukkan dalam facebook yang mengharuskan pengguna untuk sekali lagi memasukkan kata sandi.</w:t>
      </w:r>
    </w:p>
    <w:p>
      <w:pPr>
        <w:pStyle w:val="Normal"/>
        <w:ind w:left="-5" w:right="42" w:hanging="10"/>
        <w:rPr/>
      </w:pPr>
      <w:r>
        <w:rPr/>
        <w:t>Meskipun variabel ini tidak benar-benar berisi ID orang yang membuntuti profil Anda, variabel ini memberi kita gambaran menarik tentang bagaimana algoritma Facebook memberi peringkat hubungan Anda dengan teman-teman Anda. Kami terus memperbarui aplikasi pengunjung profil facebook kami untuk memberikan pengalaman yang baik bagi pengguna dan membuatnya ramah pengguna. Pusat bantuan Facebook yang mencantumkan mitos umum tentang jaringan secara eksplisit mengatakan bahwa jaringan tidak menunjukkan, atau mengizinkan aplikasi pihak ketiga untuk ditampilkan, siapa yang melihat posting atau profil Anda.</w:t>
      </w:r>
    </w:p>
    <w:p>
      <w:pPr>
        <w:pStyle w:val="Normal"/>
        <w:ind w:left="-5" w:right="42" w:hanging="10"/>
        <w:rPr/>
      </w:pPr>
      <w:r>
        <w:rPr/>
        <w:t>Jika Anda mengunjungi profil facebook seseorang, seseorang yang bukan teman Anda, Anda akan muncul di People You May Know. Raksasa media sosial adalah masalah privasi sebanyak orang yang mencoba untuk melihat profil pribadi Anda. Wajah-wajah Facebook yang sangat ketat terkait dengan privasi penggunanya berarti mengakses profil Facebook pribadi sangat sulit.</w:t>
      </w:r>
    </w:p>
    <w:p>
      <w:pPr>
        <w:pStyle w:val="Normal"/>
        <w:spacing w:before="0" w:after="211"/>
        <w:ind w:left="276" w:right="0" w:hanging="0"/>
        <w:rPr/>
      </w:pPr>
      <w:r>
        <w:rPr>
          <w:lang w:val="en-US" w:eastAsia="en-US"/>
        </w:rPr>
        <mc:AlternateContent>
          <mc:Choice Requires="wpg">
            <w:drawing>
              <wp:inline distT="0" distB="0" distL="0" distR="0">
                <wp:extent cx="38100" cy="38100"/>
                <wp:effectExtent l="0" t="0" r="0" b="0"/>
                <wp:docPr id="1" name="Group 2703"/>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09">
                                <a:moveTo>
                                  <a:pt x="19055" y="0"/>
                                </a:moveTo>
                                <a:cubicBezTo>
                                  <a:pt x="29578" y="0"/>
                                  <a:pt x="-27426" y="8533"/>
                                  <a:pt x="-27426" y="19055"/>
                                </a:cubicBezTo>
                                <a:cubicBezTo>
                                  <a:pt x="-27426" y="29578"/>
                                  <a:pt x="29578" y="-27427"/>
                                  <a:pt x="19055" y="-27427"/>
                                </a:cubicBezTo>
                                <a:cubicBezTo>
                                  <a:pt x="8531" y="-27427"/>
                                  <a:pt x="0" y="29578"/>
                                  <a:pt x="0" y="19055"/>
                                </a:cubicBezTo>
                                <a:cubicBezTo>
                                  <a:pt x="0" y="8533"/>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703" style="position:absolute;margin-left:0pt;margin-top:0pt;width:3pt;height:3pt" coordorigin="0,0" coordsize="60,60">
                <v:shape id="shape_0" ID="Shape 117" coordsize="38110,38109" path="m19055,0c29578,0,-27426,8533,-27426,19055c-27426,29578,29578,-27427,19055,-27427c8531,-27427,0,29578,0,19055c0,8533,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5">
        <w:r>
          <w:rPr>
            <w:rStyle w:val="InternetLink"/>
            <w:color w:val="0000EE"/>
            <w:u w:val="single" w:color="0000EE"/>
          </w:rPr>
          <w:t>https://www.untref.edu.ar/uploads/98F2FD18B360768324AE9B521AA70AEF.doc</w:t>
        </w:r>
      </w:hyperlink>
    </w:p>
    <w:p>
      <w:pPr>
        <w:pStyle w:val="Normal"/>
        <w:ind w:left="-5" w:right="42" w:hanging="10"/>
        <w:rPr/>
      </w:pPr>
      <w:r>
        <w:rPr/>
        <w:t>Profil Facebook pribadi adalah akun yang tidak dapat Anda lihat tanpa menjadi teman. Bahkan jika Anda memiliki profil Facebook pribadi, orang akan berusaha menyelinap melihatnya. Jadi di artikel ini kita akan mengeksplorasi cara melihat profil Facebook pribadi untuk membantu Anda tetap aman. Dalam kumpulan kata-kata dalam persyaratan layanan Facebook adalah kalimat yang tidak diizinkan Facebook untuk melacak siapa yang melihat profil Anda atau posting Anda. ”Klaim ini tampaknya benar; perusahaan dapat melacak semua yang Anda katakan, pikirkan atau lakukan, tetapi tidak membagikan data tentang siapa yang melihat halaman Anda (meskipun ada satu pengecualian ... lihat di bawah).</w:t>
      </w:r>
    </w:p>
    <w:p>
      <w:pPr>
        <w:pStyle w:val="Normal"/>
        <w:ind w:left="-5" w:right="42" w:hanging="10"/>
        <w:rPr/>
      </w:pPr>
      <w:r>
        <w:rPr/>
        <w:t>Menguntit Facebook telah menjadi masalah signifikan di jejaring sosial paling populer di dunia; kebanyakan orang setidaknya memiliki token di Facebook, dan sebagian besar dari populasi adalah pengguna bulanan aktif setidaknya. Tidak dapat mengetahui siapa yang telah melihat profilnya dengan memeriksa urutan teman Facebook yang muncul di daftar Teman mereka atau dengan melihat kotak Teman di timeline mereka (atau milik Anda). Saat Anda masuk ke profil Facebook Anda dan melihat daftar teman Anda, siapa orang yang muncul?</w:t>
      </w:r>
    </w:p>
    <w:p>
      <w:pPr>
        <w:pStyle w:val="Normal"/>
        <w:ind w:left="-5" w:right="42" w:hanging="10"/>
        <w:rPr/>
      </w:pPr>
      <w:r>
        <w:rPr/>
        <w:t xml:space="preserve">Tetapi Anda selalu dapat menggunakan </w:t>
      </w:r>
      <w:hyperlink r:id="rId6">
        <w:r>
          <w:rPr>
            <w:rStyle w:val="InternetLink"/>
            <w:color w:val="0000EE"/>
            <w:u w:val="single" w:color="0000EE"/>
          </w:rPr>
          <w:t>penampil profil pribadi</w:t>
        </w:r>
      </w:hyperlink>
      <w:r>
        <w:rPr/>
        <w:t xml:space="preserve"> Facebook ini untuk memeriksa masalah yang terkait dengan privasi atau masalah keamanan akun atau profil Facebook Anda. Setelah menyisir ratusan halaman data dan melakukan ratusan pencarian online, para detektif mengetahui bahwa Stevens diduga mengambil beberapa screenshot foto dari akun wanita itu, beberapa di antaranya digunakan untuk membuat profil palsu. Sembilan teman yang muncul di sisi kiri halaman profil Anda ketika orang lain mengunjunginya ditampilkan karena suatu alasan - mereka dilaporkan sebagai sampel orang yang menurut Anda paling dekat dengan sosial dan yang paling disukai pemirsa di umum dalam hal saling berteman dan minat.</w:t>
      </w:r>
    </w:p>
    <w:p>
      <w:pPr>
        <w:pStyle w:val="Normal"/>
        <w:spacing w:before="0" w:after="0"/>
        <w:ind w:left="-5" w:right="42" w:hanging="10"/>
        <w:rPr/>
      </w:pPr>
      <w:r>
        <w:rPr/>
        <w:t>Dan, seperti yang terungkap dalam kebocoran data pada tahun 2013, ketika profil bayangan secara tidak sengaja dicampur dengan profil</w:t>
      </w:r>
    </w:p>
    <w:p>
      <w:pPr>
        <w:pStyle w:val="Normal"/>
        <w:spacing w:before="0" w:after="0"/>
        <w:ind w:left="-5" w:right="42" w:hanging="10"/>
        <w:rPr/>
      </w:pPr>
      <w:r>
        <w:rPr/>
        <w:t>Facebook resmi, Facebook mencocokkan profil bayangannya dengan profil resmi penggunanya, mengumpulkan lebih banyak data tentang mereka daripada yang pernah mereka sepakati.</w:t>
      </w:r>
    </w:p>
    <w:sectPr>
      <w:type w:val="nextPage"/>
      <w:pgSz w:w="11906" w:h="16838"/>
      <w:pgMar w:left="96" w:right="85" w:gutter="0" w:header="0" w:top="103" w:footer="0"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5"/>
      <w:ind w:left="10" w:right="64"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ertis6.or.id/journal/index.php/sosek/article/view/38/122" TargetMode="External"/><Relationship Id="rId3" Type="http://schemas.openxmlformats.org/officeDocument/2006/relationships/hyperlink" Target="https://www.oktrik.com/2017/12/apakah-ada-cara-atau-trik-untuk.html" TargetMode="External"/><Relationship Id="rId4" Type="http://schemas.openxmlformats.org/officeDocument/2006/relationships/hyperlink" Target="https://revistades.jur.puc-rio.br/index.php/revistades/article/view/602/565" TargetMode="External"/><Relationship Id="rId5" Type="http://schemas.openxmlformats.org/officeDocument/2006/relationships/hyperlink" Target="https://www.untref.edu.ar/uploads/98F2FD18B360768324AE9B521AA70AEF.doc" TargetMode="External"/><Relationship Id="rId6" Type="http://schemas.openxmlformats.org/officeDocument/2006/relationships/hyperlink" Target="http://www.samj.org.za/index.php/samj/article/view/2280/89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47:00Z</dcterms:created>
  <dc:creator>JonMMx 2000</dc:creator>
  <dc:description/>
  <cp:keywords/>
  <dc:language>en-US</dc:language>
  <cp:lastModifiedBy>JonMMx 2000</cp:lastModifiedBy>
  <dcterms:modified xsi:type="dcterms:W3CDTF">2019-09-07T06:47:00Z</dcterms:modified>
  <cp:revision>2</cp:revision>
  <dc:subject/>
  <dc:title>Stalk Facebook Profile</dc:title>
</cp:coreProperties>
</file>