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8"/>
        <w:ind w:left="4" w:hanging="0"/>
        <w:jc w:val="center"/>
        <w:rPr>
          <w:b/>
          <w:b/>
          <w:sz w:val="38"/>
        </w:rPr>
      </w:pPr>
      <w:r>
        <w:rPr>
          <w:b/>
          <w:sz w:val="38"/>
        </w:rPr>
        <w:t>Cache browser</w:t>
      </w:r>
    </w:p>
    <w:p>
      <w:pPr>
        <w:pStyle w:val="Normal"/>
        <w:spacing w:lineRule="auto" w:line="256" w:before="0" w:after="0"/>
        <w:ind w:left="-5" w:hanging="10"/>
        <w:rPr>
          <w:i/>
          <w:i/>
        </w:rPr>
      </w:pPr>
      <w:r>
        <w:rPr>
          <w:i/>
        </w:rPr>
        <w:t>Di sebagian besar browser web berbasis komputer, untuk membuka menu yang digunakan untuk menghapus cache, cookie, dan riwayat</w:t>
      </w:r>
    </w:p>
    <w:p>
      <w:pPr>
        <w:pStyle w:val="Normal"/>
        <w:spacing w:lineRule="auto" w:line="256" w:before="0" w:after="252"/>
        <w:ind w:left="-5" w:hanging="10"/>
        <w:rPr>
          <w:i/>
          <w:i/>
        </w:rPr>
      </w:pPr>
      <w:r>
        <w:rPr>
          <w:i/>
        </w:rPr>
        <w:t>Anda, tekan Ctrl-Shift-Delete (Windows) atau Command-Shift-Delete (Mac). Catatan Menghapus cache, cookie, dan riwayat browser web Anda dapat menghapus data seperti berikut ini: Kata Sandi Tersimpan / Prediksi Bilah Alamat (Chrome, Firefox), Isi Daftar Belanja. Di sebagian besar browser web berbasis komputer, untuk membuka menu yang digunakan untuk menghapus cache, cookie, dan riwayat Anda, tekan Ctrl-Shift-Delete (Windows) atau Command-Shift-Delete (Mac).</w:t>
      </w:r>
    </w:p>
    <w:p>
      <w:pPr>
        <w:pStyle w:val="Normal"/>
        <w:ind w:left="-5" w:hanging="10"/>
        <w:rPr/>
      </w:pPr>
      <w:r>
        <w:rPr/>
        <w:t xml:space="preserve">Internet Explorer 10: Bersihkan cache dan histori Anda di IE10: Pilih Tools (via Gear Icon)&gt; Safety&gt; Delete history browsing. Basic menawarkan tiga kategori berikut: Riwayat penjelajahan, Cookie, dan data situs lainnya, dan gambar dan file dalam cache. Tutorial ini akan menunjukkan kepada Anda langkah demi langkah cara menghapus cache, cookie, dan </w:t>
      </w:r>
      <w:hyperlink r:id="rId2">
        <w:r>
          <w:rPr>
            <w:rStyle w:val="InternetLink"/>
            <w:color w:val="0000EE"/>
            <w:u w:val="single" w:color="0000EE"/>
          </w:rPr>
          <w:t>riwayat browser</w:t>
        </w:r>
      </w:hyperlink>
      <w:r>
        <w:rPr/>
        <w:t xml:space="preserve"> web Anda di Google Chrome, Mozilla Firefox, Opera, Microsoft Edge, Internet Explorer, Brave, dan Vivaldi.</w:t>
      </w:r>
    </w:p>
    <w:p>
      <w:pPr>
        <w:pStyle w:val="Normal"/>
        <w:spacing w:before="0" w:after="0"/>
        <w:ind w:left="-5" w:hanging="10"/>
        <w:rPr/>
      </w:pPr>
      <w:r>
        <w:rPr/>
        <w:t>Jika Anda sudah menggunakan browser Silk, Anda dapat mengikuti langkah-langkah di bawah ini untuk menghapus riwayat penelusuran, cookie, dan gambar / file yang disimpan dalam cache di perangkat Anda. Dari menu tarik-turun, arahkan kursor ke 'Riwayat', lalu klik</w:t>
      </w:r>
    </w:p>
    <w:p>
      <w:pPr>
        <w:pStyle w:val="Normal"/>
        <w:ind w:left="-5" w:hanging="10"/>
        <w:rPr/>
      </w:pPr>
      <w:r>
        <w:rPr/>
        <w:t xml:space="preserve">'Riwayat' dari menu yang muncul di sebelah kiri. Klik 'Hapus data penjelajahan' dari menu di sebelah kiri Periksa ketiga kotak, lalu klik 'Hapus Data' tombol Setelah beberapa detik, cache Anda harus dihapus ... Dari menu Tools, pilih </w:t>
      </w:r>
      <w:hyperlink r:id="rId3">
        <w:r>
          <w:rPr>
            <w:rStyle w:val="InternetLink"/>
            <w:color w:val="0000EE"/>
            <w:u w:val="single" w:color="0000EE"/>
          </w:rPr>
          <w:t>Clear Recent History</w:t>
        </w:r>
      </w:hyperlink>
      <w:r>
        <w:rPr/>
        <w:t xml:space="preserve"> ..., lalu pilih item yang ingin Anda hapus (mis., Browsing &amp; Download History, Cache, Cookies).</w:t>
      </w:r>
    </w:p>
    <w:p>
      <w:pPr>
        <w:pStyle w:val="Normal"/>
        <w:ind w:left="-5" w:hanging="10"/>
        <w:rPr/>
      </w:pPr>
      <w:r>
        <w:rPr/>
        <w:t xml:space="preserve">Di bawah bagian Privasi layar Safari, ketuk tombol berlabel Clear Cookies / History and Data. 2. Pilih item yang ingin Anda hapus (mis., Hapus riwayat penjelajahan, Hapus riwayat unduhan, </w:t>
      </w:r>
      <w:hyperlink r:id="rId4">
        <w:r>
          <w:rPr>
            <w:rStyle w:val="InternetLink"/>
            <w:color w:val="0000EE"/>
            <w:u w:val="single" w:color="0000EE"/>
          </w:rPr>
          <w:t>Kosongkan cache</w:t>
        </w:r>
      </w:hyperlink>
      <w:r>
        <w:rPr/>
        <w:t>, Hapus cookie, dan situs lainnya dan data plug-in). Cara menghapus riwayat penjelajahan, cache, dan cookie Internet Explorer® 10 di Windows® 8.</w:t>
      </w:r>
    </w:p>
    <w:p>
      <w:pPr>
        <w:pStyle w:val="Normal"/>
        <w:ind w:left="-5" w:hanging="10"/>
        <w:rPr/>
      </w:pPr>
      <w:r>
        <w:rPr/>
        <w:t xml:space="preserve">Jadi saya menggunakan Firefox sedikit untuk menjaga beberapa tingkat privasi di luar menggunakan VPN atau jendela peramban penyamaran atau peramban Tor, dari waktu ke waktu ... </w:t>
      </w:r>
      <w:hyperlink r:id="rId5">
        <w:r>
          <w:rPr>
            <w:rStyle w:val="InternetLink"/>
            <w:color w:val="0000EE"/>
            <w:u w:val="single" w:color="0000EE"/>
          </w:rPr>
          <w:t>Hapus cookie</w:t>
        </w:r>
      </w:hyperlink>
      <w:r>
        <w:rPr/>
        <w:t xml:space="preserve"> dan cache ... Klik Riwayat. Pilih item yang ingin Anda hapus (mis., Hapus riwayat perambanan, Hapus riwayat unduhan, Kosongkan cache, Hapus cookie dan situs lainnya dan data plug-in). Dasar </w:t>
      </w:r>
      <w:hyperlink r:id="rId6">
        <w:r>
          <w:rPr>
            <w:rStyle w:val="InternetLink"/>
          </w:rPr>
          <w:t xml:space="preserve">mencakup riwayat penelusuran, cookie, dan data situs lainnya, serta gambar dan file yang di-cache. </w:t>
        </w:r>
      </w:hyperlink>
      <w:hyperlink r:id="rId7">
        <w:r>
          <w:rPr>
            <w:rStyle w:val="InternetLink"/>
            <w:color w:val="0000EE"/>
            <w:u w:val="single" w:color="0000EE"/>
          </w:rPr>
          <w:t>https://www.oktrik.com/2017/11/caramemperbaiki-riwayat-google-chrome.html</w:t>
        </w:r>
      </w:hyperlink>
    </w:p>
    <w:p>
      <w:pPr>
        <w:pStyle w:val="Normal"/>
        <w:ind w:left="-5" w:hanging="10"/>
        <w:rPr/>
      </w:pPr>
      <w:r>
        <w:rPr/>
        <w:t>Opsi untuk menghapus halaman web yang di-cache ditemukan di bawah Tools (Opsi Internet atau Keamanan) kemudian Menjelajahi Riwayat di IE. Firefox. Buka Menu; Pilih Pengaturan; Gulir ke bawah ke dan ketuk Bersihkan Semua Data Cookie; Hapus riwayat penjelajahan Anda di Amazon Kindle Fire Anda. Cara menghapus Riwayat Penjelajahan, Cookie, Data, Cache di Edge browser.</w:t>
      </w:r>
    </w:p>
    <w:p>
      <w:pPr>
        <w:pStyle w:val="Normal"/>
        <w:ind w:left="-5" w:hanging="10"/>
        <w:rPr/>
      </w:pPr>
      <w:r>
        <w:rPr/>
        <w:t xml:space="preserve">2. Sekarang klik "Bersihkan semua riwayat". 3. Sekarang pilih "Cookie dan </w:t>
      </w:r>
      <w:hyperlink r:id="rId8">
        <w:r>
          <w:rPr>
            <w:rStyle w:val="InternetLink"/>
            <w:color w:val="0000EE"/>
            <w:u w:val="single" w:color="0000EE"/>
          </w:rPr>
          <w:t xml:space="preserve">data situs web </w:t>
        </w:r>
      </w:hyperlink>
      <w:r>
        <w:rPr/>
        <w:t>yang disimpan" dan "Data dan file dalam cache" dan klik Bersihkan 4 ... Cara Menghapus Riwayat Penjelajahan di Google Chrome Secara Otomatis - Hapus Riwayat Penjelajahan, Tembolok dan Cookie Pergi ke halaman 'pengaturan' dari halaman Menu Chrome. Di sini Anda perlu memilih cache, cookie, membentuk awal waktu (hanya jika Anda ingin menghapus seluruh riwayat penelusuran.</w:t>
      </w:r>
    </w:p>
    <w:p>
      <w:pPr>
        <w:pStyle w:val="Normal"/>
        <w:ind w:left="-5" w:hanging="10"/>
        <w:rPr/>
      </w:pPr>
      <w:r>
        <w:rPr/>
        <w:t xml:space="preserve">Ketika Anda hanya ingin melakukan jenis penyegaran "bersihkan peramban" dasar, Anda mungkin ingin memiliki file Internet sementara dan file situs web, Cookie dan data situs web, dan Riwayat diperiksa dengan yang lain tidak dicentang. Pilih Riwayat penjelajahan dan Kosongkan opsi cache (terserah Anda apakah juga akan menghapus opsi lain seperti cookie). Jika Anda mengklik yang terakhir (yang merupakan satu-satunya pilihan pada ponsel dan tablet Android), Anda dikirim ke </w:t>
      </w:r>
      <w:hyperlink r:id="rId9">
        <w:r>
          <w:rPr>
            <w:rStyle w:val="InternetLink"/>
            <w:color w:val="0000EE"/>
            <w:u w:val="single" w:color="0000EE"/>
          </w:rPr>
          <w:t>kotak dialog</w:t>
        </w:r>
      </w:hyperlink>
      <w:r>
        <w:rPr/>
        <w:t xml:space="preserve"> (di bawah) yang memungkinkan penghapusan semua riwayat penelusuran, cookie, data yang di-cache, kata sandi yang disimpan, dan data isi ulang otomatis— Anda memilih yang ingin Anda hapus.</w:t>
      </w:r>
    </w:p>
    <w:p>
      <w:pPr>
        <w:pStyle w:val="Normal"/>
        <w:ind w:left="-5" w:hanging="10"/>
        <w:rPr/>
      </w:pPr>
      <w:r>
        <w:rPr/>
        <w:t xml:space="preserve">Langkah-langkah untuk menghapus cache, cookie, dan riwayat Anda mungkin berbeda tergantung pada model perangkat Android Anda dan browser pilihan Anda, tetapi Anda harus dapat menghapus cache dan data dari menu pengaturan manajemen aplikasi Anda: Bersihkan riwayat penjelajahan Anda di Internet Explorer Buka jendela browser Internet Explorer. Untuk menghapus cookie dan menyimpan riwayat Anda, buka Pengaturan&gt; Safari&gt; Lanjutan&gt; Data Situs Web, lalu ketuk Hapus Semua Data </w:t>
      </w:r>
      <w:hyperlink r:id="rId10">
        <w:r>
          <w:rPr>
            <w:rStyle w:val="InternetLink"/>
            <w:color w:val="0000EE"/>
            <w:u w:val="single" w:color="0000EE"/>
          </w:rPr>
          <w:t>Situs</w:t>
        </w:r>
      </w:hyperlink>
      <w:r>
        <w:rPr/>
        <w:t xml:space="preserve"> Web.</w:t>
      </w:r>
    </w:p>
    <w:p>
      <w:pPr>
        <w:pStyle w:val="Normal"/>
        <w:ind w:left="-5" w:hanging="10"/>
        <w:rPr/>
      </w:pPr>
      <w:r>
        <w:rPr/>
        <w:t>Jika Anda menggunakan Internet Explorer 8, pada menu Alat, klik Hapus Riwayat Penjelajahan. Menghapus cache, cookie, dan riwayat browser web Anda dapat menghapus data seperti berikut: Kata sandi tersimpan; Prediksi bilah alamat; Isi keranjang belanja, dll. Untuk MacOS - Dari menu Safari, pilih History&gt; Clear History dan pilih All Time untuk rentang waktu.</w:t>
      </w:r>
    </w:p>
    <w:p>
      <w:pPr>
        <w:pStyle w:val="Normal"/>
        <w:ind w:left="-5" w:hanging="10"/>
        <w:rPr/>
      </w:pPr>
      <w:r>
        <w:rPr/>
        <w:t>Di bagian atas jendela Firefox, klik tombol Firefox, buka menu History dan pilih "Clear Recent History ...." Klik Tools, Internet Options, dan pilih Delete Browsing History ... Semua jejak internet Anda penjelajahan disimpan sebagai riwayat penelusuran, cookie, dan data cache.</w:t>
      </w:r>
    </w:p>
    <w:p>
      <w:pPr>
        <w:pStyle w:val="Normal"/>
        <w:spacing w:before="0" w:after="0"/>
        <w:ind w:left="-5" w:hanging="10"/>
        <w:rPr/>
      </w:pPr>
      <w:r>
        <w:rPr/>
        <w:t>Klik 'Riwayat.' Pilih Bersihkan Riwayat Terakhir .... 'Menggunakan rentang Waktu untuk menghapus opsi "dan Detail", pilih berapa banyak riwayat yang disimpan oleh Firefox dan jenis informasi apa yang ingin Anda hapus. Pilih berapa banyak riwayat yang ingin Anda hapus:</w:t>
      </w:r>
    </w:p>
    <w:p>
      <w:pPr>
        <w:pStyle w:val="Normal"/>
        <w:ind w:left="-5" w:hanging="10"/>
        <w:rPr/>
      </w:pPr>
      <w:r>
        <w:rPr/>
        <w:t>Klik menu tarik-turun di sebelah Rentang waktu untuk menghapus untuk memilih berapa banyak riwayat Anda yang akan dihapus Firefox (jam terakhir, dua jam terakhir, empat jam terakhir, hari ini atau semuanya). Anda akan melihat tombol DELETE COOKIES, tombol DELETE Files dan tombol CLEAR HISTORY di layar pertama.</w:t>
      </w:r>
    </w:p>
    <w:p>
      <w:pPr>
        <w:pStyle w:val="Normal"/>
        <w:ind w:left="-5" w:hanging="10"/>
        <w:rPr/>
      </w:pPr>
      <w:r>
        <w:rPr/>
        <w:t xml:space="preserve">Browser lain: Jika browser Anda tidak tercakup oleh </w:t>
      </w:r>
      <w:hyperlink r:id="rId11">
        <w:r>
          <w:rPr>
            <w:rStyle w:val="InternetLink"/>
            <w:color w:val="0000EE"/>
            <w:u w:val="single" w:color="0000EE"/>
          </w:rPr>
          <w:t>petunjuk</w:t>
        </w:r>
      </w:hyperlink>
      <w:r>
        <w:rPr/>
        <w:t xml:space="preserve"> di bawah ini, gunakan fitur Bantuan browser untuk mencari "hapus data browser." Ikuti petunjuk untuk menghapus cache, cookie, dan riwayat. Anda mungkin ingin menghapus cache, riwayat, atau cookie di browser web Amazon Kindle Fire Silk untuk menjaga semuanya tetap baik dan berfungsi dengan baik saat menjelajah Internet. Kapan saja, Anda dapat menghapus riwayat penelusuran, cookie, dan cache dari browser Silk di Kindle Fire Tablet Anda, untuk privasi atau untuk meningkatkan kinerja browser Silk.</w:t>
      </w:r>
    </w:p>
    <w:p>
      <w:pPr>
        <w:pStyle w:val="Normal"/>
        <w:ind w:left="-5" w:hanging="10"/>
        <w:rPr/>
      </w:pPr>
      <w:r>
        <w:rPr/>
        <w:t>Centang kotak "File Internet sementara dan file situs web," "Cookie dan data situs web," "Riwayat," dan "Unduh Riwayat" kotak. Untuk menghapus riwayat Anda (cookie, riwayat penjelajahan, cache, dll.) Sekaligus, lihat Menghapus penjelajahan, mencari dan mengunduh riwayat di Firefox. Klik OK. Hapus riwayat penjelajahan Anda (IE 3 dan di bawah) Buka jendela browser Microsoft Internet Explorer.</w:t>
      </w:r>
    </w:p>
    <w:p>
      <w:pPr>
        <w:pStyle w:val="Normal"/>
        <w:ind w:left="-5" w:hanging="10"/>
        <w:rPr/>
      </w:pPr>
      <w:r>
        <w:rPr/>
        <w:t>Klik OK. Hapus riwayat penjelajahan Anda (IE 4) Buka jendela browser Microsoft Internet Explorer. Menghapus cache, cookie, dan riwayat browser internet Anda adalah langkah pemecahan masalah awal yang baik untuk masalah apa pun dengan program berbasis web (seperti Space Desain). Internet Explorer sekarang akan menghapus riwayat internet Anda (cache, cookie, kata sandi yang disimpan, riwayat penelusuran, dll.).</w:t>
      </w:r>
    </w:p>
    <w:p>
      <w:pPr>
        <w:pStyle w:val="Normal"/>
        <w:spacing w:lineRule="auto" w:line="256" w:before="0" w:after="211"/>
        <w:ind w:left="276" w:hanging="0"/>
        <w:rPr/>
      </w:pPr>
      <w:r>
        <w:rPr>
          <w:lang w:val="en-US" w:eastAsia="en-US"/>
        </w:rPr>
        <mc:AlternateContent>
          <mc:Choice Requires="wpg">
            <w:drawing>
              <wp:inline distT="0" distB="0" distL="0" distR="0">
                <wp:extent cx="38100" cy="38100"/>
                <wp:effectExtent l="0" t="0" r="0" b="0"/>
                <wp:docPr id="1" name="Group 2234"/>
                <a:graphic xmlns:a="http://schemas.openxmlformats.org/drawingml/2006/main">
                  <a:graphicData uri="http://schemas.microsoft.com/office/word/2010/wordprocessingGroup">
                    <wpg:wgp>
                      <wpg:cNvGrpSpPr/>
                      <wpg:grpSpPr>
                        <a:xfrm>
                          <a:off x="0" y="0"/>
                          <a:ext cx="38160" cy="38160"/>
                          <a:chOff x="0" y="0"/>
                          <a:chExt cx="38160" cy="38160"/>
                        </a:xfrm>
                      </wpg:grpSpPr>
                      <wps:wsp>
                        <wps:cNvSpPr/>
                        <wps:spPr>
                          <a:xfrm>
                            <a:off x="0" y="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10" h="38110">
                                <a:moveTo>
                                  <a:pt x="19055" y="0"/>
                                </a:moveTo>
                                <a:cubicBezTo>
                                  <a:pt x="29578" y="0"/>
                                  <a:pt x="-27426" y="8531"/>
                                  <a:pt x="-27426" y="19055"/>
                                </a:cubicBezTo>
                                <a:cubicBezTo>
                                  <a:pt x="-27426" y="29579"/>
                                  <a:pt x="29578" y="-27426"/>
                                  <a:pt x="19055" y="-27426"/>
                                </a:cubicBezTo>
                                <a:cubicBezTo>
                                  <a:pt x="8531" y="-27426"/>
                                  <a:pt x="0" y="29579"/>
                                  <a:pt x="0" y="19055"/>
                                </a:cubicBezTo>
                                <a:cubicBezTo>
                                  <a:pt x="0" y="8531"/>
                                  <a:pt x="8531" y="0"/>
                                  <a:pt x="19055" y="0"/>
                                </a:cubicBezTo>
                                <a:close/>
                              </a:path>
                            </a:pathLst>
                          </a:custGeom>
                          <a:solidFill>
                            <a:srgbClr val="000000"/>
                          </a:solidFill>
                          <a:ln cap="sq" w="7560">
                            <a:solidFill>
                              <a:srgbClr val="000000"/>
                            </a:solidFill>
                            <a:bevel/>
                          </a:ln>
                        </wps:spPr>
                        <wps:style>
                          <a:lnRef idx="0"/>
                          <a:fillRef idx="0"/>
                          <a:effectRef idx="0"/>
                          <a:fontRef idx="minor"/>
                        </wps:style>
                        <wps:bodyPr/>
                      </wps:wsp>
                    </wpg:wgp>
                  </a:graphicData>
                </a:graphic>
              </wp:inline>
            </w:drawing>
          </mc:Choice>
          <mc:Fallback>
            <w:pict>
              <v:group id="shape_0" alt="Group 2234" style="position:absolute;margin-left:0pt;margin-top:0pt;width:3pt;height:3pt" coordorigin="0,0" coordsize="60,60">
                <v:shape id="shape_0" ID="Shape 134" coordsize="38110,38110" path="m19055,0c29578,0,-27426,8531,-27426,19055c-27426,29579,29578,-27426,19055,-27426c8531,-27426,0,29579,0,19055c0,8531,8531,0,19055,0xe" fillcolor="black" stroked="t" o:allowincell="f" style="position:absolute;left:0;top:0;width:59;height:59;mso-wrap-style:none;v-text-anchor:middle;mso-position-horizontal-relative:char">
                  <v:fill o:detectmouseclick="t" type="solid" color2="white"/>
                  <v:stroke color="black" weight="7560" joinstyle="bevel" endcap="square"/>
                  <w10:wrap type="none"/>
                </v:shape>
              </v:group>
            </w:pict>
          </mc:Fallback>
        </mc:AlternateContent>
      </w:r>
      <w:r>
        <w:rPr>
          <w:color w:val="0000EE"/>
          <w:u w:val="single" w:color="0000EE"/>
        </w:rPr>
        <w:t xml:space="preserve"> </w:t>
      </w:r>
      <w:hyperlink r:id="rId12">
        <w:r>
          <w:rPr>
            <w:rStyle w:val="InternetLink"/>
            <w:color w:val="0000EE"/>
            <w:u w:val="single" w:color="0000EE"/>
          </w:rPr>
          <w:t>https://www.untref.edu.ar/uploads/B4809C3B32BC76D134119FE851315C0C.pdf</w:t>
        </w:r>
      </w:hyperlink>
    </w:p>
    <w:p>
      <w:pPr>
        <w:pStyle w:val="Normal"/>
        <w:ind w:left="-5" w:hanging="10"/>
        <w:rPr/>
      </w:pPr>
      <w:r>
        <w:rPr/>
        <w:t>Cara menghapus cache, cookie, dan riwayat browser web di Internet Explorer. Mozilla Firefox sekarang akan menghapus riwayat internet Anda (cache, cookie, kata sandi yang disimpan, riwayat penelusuran, dll.). Peramban web menyimpan riwayat internet Anda, sehingga saat berikutnya Anda mengunjungi situs web itu lagi, itu akan memuat lebih cepat karena tidak perlu mengunduh dan memuat semua gambar dan file lainnya lagi - karena mereka sudah disimpan dalam cache di komputer Anda.</w:t>
      </w:r>
    </w:p>
    <w:p>
      <w:pPr>
        <w:pStyle w:val="Normal"/>
        <w:ind w:left="-5" w:hanging="10"/>
        <w:rPr/>
      </w:pPr>
      <w:r>
        <w:rPr/>
        <w:t xml:space="preserve">Untuk memastikan informasi ini terlindungi, dan untuk membantu fungsi browser Anda lebih efisien, sebaiknya hapus cache, cookie, riwayat, kata sandi yang disimpan, informasi formulir web yang disimpan, dan file browser lainnya yang disimpan, secara berkala. Di jendela Pengaturan untuk Menghapus Riwayat, beri tanda centang di </w:t>
      </w:r>
      <w:hyperlink r:id="rId13">
        <w:r>
          <w:rPr>
            <w:rStyle w:val="InternetLink"/>
            <w:color w:val="0000EE"/>
            <w:u w:val="single" w:color="0000EE"/>
          </w:rPr>
          <w:t>sebelah Cache</w:t>
        </w:r>
      </w:hyperlink>
      <w:r>
        <w:rPr/>
        <w:t>. Kapan saja, Anda dapat menghapus riwayat penelusuran, cookie, dan cache dari browser Silk di Kindle Fire Tablet Anda, untuk privasi atau untuk meningkatkan kinerja browser Silk.</w:t>
      </w:r>
    </w:p>
    <w:p>
      <w:pPr>
        <w:pStyle w:val="Normal"/>
        <w:ind w:left="-5" w:hanging="10"/>
        <w:rPr/>
      </w:pPr>
      <w:r>
        <w:rPr/>
        <w:t>Untuk menghapus riwayat penelusuran, menghapus cache penelusuran, atau menghapus data lain: Buka Pengaturan. Cara menghapus cache / histori / cookie browser Menghapus data penjelajahan Secara default, Opera menyimpan data penjelajahan tertentu untuk membantu mempercepat koneksi, memuat elemen halaman yang umum, dan meningkatkan interaksi Anda dengan situs yang Anda kunjungi. Hapus riwayat penjelajahan Anda (IE 7 dan lebih tinggi) Buka jendela browser Microsoft Internet Explorer.</w:t>
      </w:r>
    </w:p>
    <w:p>
      <w:pPr>
        <w:pStyle w:val="Normal"/>
        <w:spacing w:before="0" w:after="0"/>
        <w:ind w:left="-5" w:hanging="10"/>
        <w:rPr/>
      </w:pPr>
      <w:r>
        <w:rPr/>
        <w:t>Di bawah "Pengaturan privasi", pilih Hapus cache, Hapus riwayat, atau Hapus semua data cookie yang sesuai, lalu ketuk OK untuk menerima (atau Batal untuk membatalkan) penghapusan. Hapus pilihan Simpan data situs web Favorit, dan pilih file Internet Sementara,</w:t>
      </w:r>
    </w:p>
    <w:p>
      <w:pPr>
        <w:pStyle w:val="Normal"/>
        <w:ind w:left="-5" w:hanging="10"/>
        <w:rPr/>
      </w:pPr>
      <w:r>
        <w:rPr/>
        <w:t>Cookie, dan Sejarah. Google Chrome: Cara Menghapus Data Penjelajahan (Riwayat, Cache, Cookie, File Sementara)</w:t>
      </w:r>
    </w:p>
    <w:p>
      <w:pPr>
        <w:pStyle w:val="Normal"/>
        <w:spacing w:before="0" w:after="0"/>
        <w:ind w:left="-5" w:hanging="10"/>
        <w:rPr/>
      </w:pPr>
      <w:r>
        <w:rPr/>
        <w:t xml:space="preserve">Hapus pilihan Simpan data situs web Favorit, dan pilih file Internet Sementara, Cookie, dan Sejarah. Jika Anda perlu </w:t>
      </w:r>
      <w:hyperlink r:id="rId14">
        <w:r>
          <w:rPr>
            <w:rStyle w:val="InternetLink"/>
            <w:color w:val="0000EE"/>
            <w:u w:val="single" w:color="0000EE"/>
          </w:rPr>
          <w:t>menghapus cache</w:t>
        </w:r>
      </w:hyperlink>
      <w:r>
        <w:rPr/>
        <w:t>, cookie, dan riwayat Anda untuk tujuan pemecahan masalah, tetapi belum siap untuk kehilangan konten yang tercantum di atas, Anda mungkin ingin mempertimbangkan untuk menggunakan jendela penelusuran pribadi di browser pilihan Anda sebagai solusi sementara.</w:t>
      </w:r>
    </w:p>
    <w:p>
      <w:pPr>
        <w:pStyle w:val="Normal"/>
        <w:ind w:left="-5" w:hanging="10"/>
        <w:rPr/>
      </w:pPr>
      <w:r>
        <w:rPr/>
        <w:t>Riwayat penelusuran &amp; data adalah informasi yang disimpan oleh peramban web Anda di PC Windows Anda, saat Anda menjelajah Internet.</w:t>
      </w:r>
    </w:p>
    <w:p>
      <w:pPr>
        <w:pStyle w:val="Normal"/>
        <w:spacing w:before="0" w:after="250"/>
        <w:ind w:left="-5" w:hanging="10"/>
        <w:rPr/>
      </w:pPr>
      <w:r>
        <w:rPr/>
        <w:t>Di sebagian besar browser, Anda dapat menghapus cache dari area Privacy atau History di menu Settings atau Options. Pilih file Internet Sementara, file situs web, cookie, data situs web, riwayat unduhan dari daftar. Centang kotak berikut: Riwayat Penjelajahan, Riwayat Unduhan, Cookie, Gambar dalam cache.</w:t>
      </w:r>
    </w:p>
    <w:sectPr>
      <w:type w:val="nextPage"/>
      <w:pgSz w:w="11906" w:h="16838"/>
      <w:pgMar w:left="96" w:right="102" w:gutter="0" w:header="0" w:top="103"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50"/>
      <w:ind w:left="10" w:hanging="10"/>
    </w:pPr>
    <w:rPr>
      <w:rFonts w:ascii="Calibri" w:hAnsi="Calibri" w:eastAsia="Calibri" w:cs="Calibri"/>
      <w:color w:val="000000"/>
      <w:sz w:val="19"/>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cr.co.in/wp/wp-content/uploads/01.-225O-0685.5404.pdf" TargetMode="External"/><Relationship Id="rId3" Type="http://schemas.openxmlformats.org/officeDocument/2006/relationships/hyperlink" Target="http://jurnal.untan.ac.id/index.php/justin/article/view/18205/75676580943" TargetMode="External"/><Relationship Id="rId4" Type="http://schemas.openxmlformats.org/officeDocument/2006/relationships/hyperlink" Target="http://vjs.ac.vn/index.php/jcc/article/view/604/103810382947" TargetMode="External"/><Relationship Id="rId5" Type="http://schemas.openxmlformats.org/officeDocument/2006/relationships/hyperlink" Target="http://www.ajhpe.org.za/index.php/ajhpe/article/view/43/616237" TargetMode="External"/><Relationship Id="rId6" Type="http://schemas.openxmlformats.org/officeDocument/2006/relationships/hyperlink" Target="https://www.oktrik.com/2017/11/cara-memperbaiki-riwayat-google-chrome.html" TargetMode="External"/><Relationship Id="rId7" Type="http://schemas.openxmlformats.org/officeDocument/2006/relationships/hyperlink" Target="https://www.oktrik.com/2017/11/cara-memperbaiki-riwayat-google-chrome.html" TargetMode="External"/><Relationship Id="rId8" Type="http://schemas.openxmlformats.org/officeDocument/2006/relationships/hyperlink" Target="http://www.annalesumng.org/index.php/lsh/article/view/117/182269" TargetMode="External"/><Relationship Id="rId9" Type="http://schemas.openxmlformats.org/officeDocument/2006/relationships/hyperlink" Target="http://ejurnal.untag-smd.ac.id/index.php/PD/article/view/433/4128" TargetMode="External"/><Relationship Id="rId10" Type="http://schemas.openxmlformats.org/officeDocument/2006/relationships/hyperlink" Target="https://www.untref.edu.ar/uploads/585c3c8488ce30422cc914ceb4f84f55.doc" TargetMode="External"/><Relationship Id="rId11" Type="http://schemas.openxmlformats.org/officeDocument/2006/relationships/hyperlink" Target="https://www.untref.edu.ar/uploads/98F2FD18B360768324AE9B521AA70AEF.doc" TargetMode="External"/><Relationship Id="rId12" Type="http://schemas.openxmlformats.org/officeDocument/2006/relationships/hyperlink" Target="https://www.untref.edu.ar/uploads/B4809C3B32BC76D134119FE851315C0C.pdf" TargetMode="External"/><Relationship Id="rId13" Type="http://schemas.openxmlformats.org/officeDocument/2006/relationships/hyperlink" Target="http://www.kopertis6.or.id/journal/index.php/sosek/article/view/35/120" TargetMode="External"/><Relationship Id="rId14" Type="http://schemas.openxmlformats.org/officeDocument/2006/relationships/hyperlink" Target="http://www.la.mahidol.ac.th/dbthai/files/325.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02:00Z</dcterms:created>
  <dc:creator>word2</dc:creator>
  <dc:description/>
  <cp:keywords/>
  <dc:language>en-US</dc:language>
  <cp:lastModifiedBy>word2</cp:lastModifiedBy>
  <dcterms:modified xsi:type="dcterms:W3CDTF">2019-09-01T12:02:00Z</dcterms:modified>
  <cp:revision>2</cp:revision>
  <dc:subject/>
  <dc:title>Cache browser</dc:title>
</cp:coreProperties>
</file>