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8"/>
        <w:ind w:left="0" w:right="30" w:hanging="0"/>
        <w:jc w:val="center"/>
        <w:rPr>
          <w:b/>
          <w:b/>
          <w:sz w:val="38"/>
        </w:rPr>
      </w:pPr>
      <w:r>
        <w:rPr>
          <w:b/>
          <w:sz w:val="38"/>
        </w:rPr>
        <w:t>Lukisan Era renaissance</w:t>
      </w:r>
    </w:p>
    <w:p>
      <w:pPr>
        <w:pStyle w:val="Normal"/>
        <w:spacing w:lineRule="auto" w:line="256" w:before="0" w:after="251"/>
        <w:ind w:left="60" w:right="0" w:hanging="0"/>
        <w:rPr>
          <w:i/>
          <w:i/>
        </w:rPr>
      </w:pPr>
      <w:r>
        <w:rPr>
          <w:i/>
        </w:rPr>
        <w:t>"Mona Lisa" adalah karya da Vinci yang paling terkenal dan beberapa sejarawan berpendapat itu adalah pencapaian artistik terbesarnya.</w:t>
      </w:r>
    </w:p>
    <w:p>
      <w:pPr>
        <w:pStyle w:val="Normal"/>
        <w:ind w:left="-5" w:right="81" w:hanging="10"/>
        <w:rPr/>
      </w:pPr>
      <w:r>
        <w:rPr/>
        <w:t xml:space="preserve">Karya-karya Da Vinci yang paling terkenal termasuk Vitruvian Man, "The Last Supper" dan Mona Lisa "Pada 1500 Leonardo kembali ke Florence, dan sekitar 1502 melukis istri seorang pejabat Florentine, Mona Lisa, yang ditakdirkan untuk menjadi </w:t>
      </w:r>
      <w:hyperlink r:id="rId2">
        <w:r>
          <w:rPr>
            <w:rStyle w:val="InternetLink"/>
            <w:color w:val="0000EE"/>
            <w:u w:val="single" w:color="0000EE"/>
          </w:rPr>
          <w:t>gambar paling terkenal</w:t>
        </w:r>
      </w:hyperlink>
      <w:r>
        <w:rPr/>
        <w:t>. dalam seni. Penggunaan Bayangan dan Cahaya dalam Lukisan da Vinci, Leonardo adalah seorang ahli di chiaroscuro, "istilah Italia yang berarti terang / gelap." Teknik ini menggunakan kontras cahaya dan bayangan "sebagai teknik pemodelan untuk mencapai ilusi plastisitas dan volume tiga dimensi," menurut Isaacson.</w:t>
      </w:r>
    </w:p>
    <w:p>
      <w:pPr>
        <w:pStyle w:val="Normal"/>
        <w:ind w:left="-5" w:right="11" w:hanging="10"/>
        <w:rPr/>
      </w:pPr>
      <w:r>
        <w:rPr/>
        <w:t>Dua dari karyanya, Mona Lisa dan The Last Supper menempati posisi unik sebagai potret dan lukisan religius yang paling terkenal, paling direproduksi dan paling diparodikan sepanjang masa, ketenaran mereka hanya didekati oleh Penciptaan Adam karya Michelangelo. Rumah / Seni / Sejarah Seni Sejarah dan Warisan Misterius 'Mona Lisa' karya Leonardo da Vinci Pada tahun 1472, Leonardo bergabung dengan persaudaraan seniman Florentine, Compagnia di San Luca, dan dia bekerja di Florence selama sepuluh tahun ke depan, tetapi hanya sedikit. lukisan bertahan hidup.</w:t>
      </w:r>
    </w:p>
    <w:p>
      <w:pPr>
        <w:pStyle w:val="Normal"/>
        <w:spacing w:before="0" w:after="0"/>
        <w:ind w:left="-5" w:right="11" w:hanging="10"/>
        <w:rPr/>
      </w:pPr>
      <w:r>
        <w:rPr/>
        <w:t xml:space="preserve">Memindai </w:t>
      </w:r>
      <w:hyperlink r:id="rId3">
        <w:r>
          <w:rPr>
            <w:rStyle w:val="InternetLink"/>
            <w:color w:val="0000EE"/>
            <w:u w:val="single" w:color="0000EE"/>
          </w:rPr>
          <w:t>karya seni Leonardo</w:t>
        </w:r>
      </w:hyperlink>
      <w:r>
        <w:rPr/>
        <w:t xml:space="preserve"> The Virgin Of The Rocks, menunjukkan distribusi seng yang mengungkapkan malaikat dan bayi komposisi pertama, ketika gambar yang dibuat oleh seniman di bawah salah satu lukisannya yang paling populer telah terungkap. Kredit: Galeri</w:t>
      </w:r>
    </w:p>
    <w:p>
      <w:pPr>
        <w:pStyle w:val="Normal"/>
        <w:ind w:left="-5" w:right="11" w:hanging="10"/>
        <w:rPr/>
      </w:pPr>
      <w:r>
        <w:rPr/>
        <w:t>Nasional, London. Mona Lisa: kisah lukisan Leonardo Da Vinci. Hingga hari ini, penggemar seni di seluruh dunia menganggap ikon "Mona Lisa" yang ikonik sebagai salah satu lukisan terhebat sepanjang masa.</w:t>
      </w:r>
    </w:p>
    <w:p>
      <w:pPr>
        <w:pStyle w:val="Normal"/>
        <w:ind w:left="-5" w:right="11" w:hanging="10"/>
        <w:rPr/>
      </w:pPr>
      <w:r>
        <w:rPr/>
        <w:t>Seperti Mona Lisa "dan dengan bentuk seni lainnya; Pengetahuan Leonardo Da Vinci tentang anatomi dan sains berarti bahwa ia menguasai bentuk seni realistis. Leonardo Da Vinci yang melukis Mona Lisa "bukan hanya seorang pelukis. Seperti yang dikatakan seniman itu sendiri, 'Lukisan adalah puisi yang dilihat alih-alih dirasakan, dan puisi adalah lukisan yang dirasakan alih-alih dilihat.' Ini adalah harapan kami bahwa pengunjung akan meninggalkan Galeri Seni Nasional yang diperkaya oleh pengalaman, setelah menyaksikan puisi lukisan Leonardo. "</w:t>
      </w:r>
    </w:p>
    <w:p>
      <w:pPr>
        <w:pStyle w:val="Normal"/>
        <w:ind w:left="-5" w:right="11" w:hanging="10"/>
        <w:rPr/>
      </w:pPr>
      <w:r>
        <w:rPr/>
        <w:t xml:space="preserve">Kurang dari 20 </w:t>
      </w:r>
      <w:hyperlink r:id="rId4">
        <w:r>
          <w:rPr>
            <w:rStyle w:val="InternetLink"/>
            <w:color w:val="0000EE"/>
            <w:u w:val="single" w:color="0000EE"/>
          </w:rPr>
          <w:t>lukisan da Vinci bertahan</w:t>
        </w:r>
      </w:hyperlink>
      <w:r>
        <w:rPr/>
        <w:t xml:space="preserve"> dan lebih dari seabad telah berlalu sejak terakhir kali ditemukan kembali. Leonardo da Vinci: Mona Lisa, olja, Musée du Louvre, Paris, c 1503-05. Karya Leonardo yang lebih terkenal, The Mona Lisa, "kemungkinan merupakan lukisan paling mahal di dunia, menurut Guinness World Records, yang menyatakan bahwa polis asuransi senilai $ 100 juta dikeluarkan untuk lukisan itu pada tahun 1962.</w:t>
      </w:r>
    </w:p>
    <w:p>
      <w:pPr>
        <w:pStyle w:val="Normal"/>
        <w:ind w:left="-5" w:right="11" w:hanging="10"/>
        <w:rPr/>
      </w:pPr>
      <w:r>
        <w:rPr/>
        <w:t xml:space="preserve">Jika Anda mencari lukisan atau poster karya seniman High Renaissance lainnya, coba sumber daya ini: 10 Lukisan Paling Terkenal oleh Leonardo Da Vinci # 10 Salvator Mundi. Tahun-tahun terakhir Leonardo (1516-1919) dihabiskan di Prancis sebagai tamu dan resi residen Raja Francis I. Di sana, ia terus menyempurnakan dan </w:t>
      </w:r>
      <w:hyperlink r:id="rId5">
        <w:r>
          <w:rPr>
            <w:rStyle w:val="InternetLink"/>
            <w:color w:val="0000EE"/>
            <w:u w:val="single" w:color="0000EE"/>
          </w:rPr>
          <w:t>merevisi lukisannya</w:t>
        </w:r>
      </w:hyperlink>
      <w:r>
        <w:rPr/>
        <w:t>, termasuk Mona Lisa "dan lukisan Saint Anne.</w:t>
      </w:r>
    </w:p>
    <w:p>
      <w:pPr>
        <w:pStyle w:val="Normal"/>
        <w:spacing w:before="0" w:after="0"/>
        <w:ind w:left="-5" w:right="11" w:hanging="10"/>
        <w:rPr/>
      </w:pPr>
      <w:r>
        <w:rPr/>
        <w:t>Lukisan dan gambar oleh Leonardo dapat dilihat di sejumlah museum seni terbaik di dunia, termasuk yang berikut: Sekitar tahun 1495</w:t>
      </w:r>
    </w:p>
    <w:p>
      <w:pPr>
        <w:pStyle w:val="Normal"/>
        <w:spacing w:before="0" w:after="0"/>
        <w:ind w:left="-5" w:right="11" w:hanging="10"/>
        <w:rPr/>
      </w:pPr>
      <w:r>
        <w:rPr/>
        <w:t>Leonardo Da Vinci mulai mengerjakan Perjamuan Terakhir (Il Cenacolo) di ruang makan Biara Santa Maria delle Grazie di Milan.</w:t>
      </w:r>
    </w:p>
    <w:p>
      <w:pPr>
        <w:pStyle w:val="Normal"/>
        <w:ind w:left="-5" w:right="11" w:hanging="10"/>
        <w:rPr/>
      </w:pPr>
      <w:r>
        <w:rPr/>
        <w:t>Catatan: Untuk analisis dan interpretasi karya agung oleh Leonardo Da Vinci, silakan lihat Lukisan Terkenal yang Dianalisa.</w:t>
      </w:r>
    </w:p>
    <w:p>
      <w:pPr>
        <w:pStyle w:val="Normal"/>
        <w:ind w:left="-5" w:right="11" w:hanging="10"/>
        <w:rPr/>
      </w:pPr>
      <w:r>
        <w:rPr/>
        <w:t xml:space="preserve">Kembali pertama ke Florence pada tahun 1500, ia tinggal di biara Santissima Annunziata di mana, menurut Giorgio Vasari (1511-74) dalam Lives of the Artists-nya, Leonardo menciptakan kartun The Virgin and Child bersama St. Anne dan St. John. Pembaptis, sebuah karya yang sangat dikagumi sehingga orang banyak yang melakukan perjalanan dari seluruh daerah untuk melihatnya. Biografi Pelukis Renaisans, Terkenal karena Mona Lisa, Perjamuan Terakhir. Spesialis Leonardo yang terkenal secara internasional Carmen C. Bambach membentangkan narasi baru, sebagian besar didasarkan pada bukti yang paling penting, namun paling disalahpahami, yang tersedia: gambar, </w:t>
      </w:r>
      <w:hyperlink r:id="rId6">
        <w:r>
          <w:rPr>
            <w:rStyle w:val="InternetLink"/>
            <w:color w:val="0000EE"/>
            <w:u w:val="single" w:color="0000EE"/>
          </w:rPr>
          <w:t>lukisan</w:t>
        </w:r>
      </w:hyperlink>
      <w:r>
        <w:rPr/>
        <w:t>, dan manuskrip seniman.</w:t>
      </w:r>
    </w:p>
    <w:p>
      <w:pPr>
        <w:pStyle w:val="Normal"/>
        <w:ind w:left="-5" w:right="11" w:hanging="10"/>
        <w:rPr/>
      </w:pPr>
      <w:r>
        <w:rPr/>
        <w:t>Dua lukisannya yang paling terkenal, dan mungkin dua yang paling terkenal di dunia, termasuk Mona Lisa dan The Last Supper. Pablo Picasso adalah salah satu seniman terhebat abad ke-20, terkenal dengan lukisan seperti 'Guernica' dan untuk gerakan seni yang dikenal sebagai Kubisme. Leonardo Da Vinci: Lukisan dan Gambar Lengkap.</w:t>
      </w:r>
    </w:p>
    <w:p>
      <w:pPr>
        <w:pStyle w:val="Normal"/>
        <w:ind w:left="-5" w:right="11" w:hanging="10"/>
        <w:rPr/>
      </w:pPr>
      <w:r>
        <w:rPr/>
        <w:t>Lukisan ini terkenal di zaman Renaissance karena, seperti Mona Lisa, itu menyimpang dari teknik tradisional namun masih mempertahankan nilai-nilai Renaissance. The Mona Lisa adalah representasi dari semangat Da Vinci untuk seni, penemuan barunya, dan kesediaan untuk mencoba hal-hal baru. Bagi sebagian besar, setelah mendengar nama Leonardo Da Vinci, hal pertama yang terlintas dalam pikiran adalah lukisannya, Mona Lisa.</w:t>
      </w:r>
    </w:p>
    <w:p>
      <w:pPr>
        <w:pStyle w:val="Normal"/>
        <w:ind w:left="-5" w:right="11" w:hanging="10"/>
        <w:rPr/>
      </w:pPr>
      <w:r>
        <w:rPr/>
        <w:t>Seorang seniman terkemuka dari periode Renaissance, ia dikreditkan dengan menciptakan beberapa lukisan paling terkenal di Eropa. Beberapa lukisan yang diduga dibuat oleh Leonardo malah dikaitkan dengan seniman seperti Verrocchio, Lorenzo di Credi dan Ambrogio de Predis. Selain dari tes ilmiah, konfirmasi bahwa lukisan itu oleh da Vinci telah datang dari pendapat akademisi dan bukti dokumenter dari saat gambar.</w:t>
      </w:r>
    </w:p>
    <w:p>
      <w:pPr>
        <w:pStyle w:val="Normal"/>
        <w:ind w:left="-5" w:right="11" w:hanging="10"/>
        <w:rPr/>
      </w:pPr>
      <w:r>
        <w:rPr/>
        <w:t>Saat ini hanya sejumlah kecil lukisan Leonardo da Vinci yang masih ada. Di mana di dunia ini ada 23 lukisan terkenal Leonardo da Vinci lainnya? Oleh karena itu, peringatan seratus tahun kematian master Italia itu merupakan kesempatan unik bagi Louvre untuk membawa sebanyak mungkin empat belas hingga tujuh belas lukisan yang sekarang dikaitkan dengan Leonardo, menurut para spesialis, untuk bergabung dengan lima lukisan besar di museum Paris.</w:t>
      </w:r>
    </w:p>
    <w:p>
      <w:pPr>
        <w:pStyle w:val="Normal"/>
        <w:ind w:left="-5" w:right="11" w:hanging="10"/>
        <w:rPr/>
      </w:pPr>
      <w:r>
        <w:rPr/>
        <w:t xml:space="preserve">Kumpulan lukisan yang luar biasa ini, yang membentuk awal dari koleksi Louvre, dilengkapi oleh dua puluh dua gambar seniman yang luar biasa. Leonardo dikenal karena karya seninya yang dramatis dan ekspresif dan terkenal dengan karya agung seperti The Mona Lisa, The Last Supper, dan The Annunciation. Dalam bukunya yang baru, Mona Lisa: </w:t>
      </w:r>
      <w:hyperlink r:id="rId7">
        <w:r>
          <w:rPr>
            <w:rStyle w:val="InternetLink"/>
            <w:color w:val="0000EE"/>
            <w:u w:val="single" w:color="0000EE"/>
          </w:rPr>
          <w:t>The People and the Painting</w:t>
        </w:r>
      </w:hyperlink>
      <w:r>
        <w:rPr/>
        <w:t>, "yang ditulis bersama peneliti ekonomi dan seni Giuseppe Pallanti, Kemp mengidentifikasi ibu Leonardo sebagai Caterina di Meo Lippi, yang di ..</w:t>
      </w:r>
    </w:p>
    <w:p>
      <w:pPr>
        <w:pStyle w:val="Normal"/>
        <w:ind w:left="-5" w:right="11" w:hanging="10"/>
        <w:rPr/>
      </w:pPr>
      <w:r>
        <w:rPr/>
        <w:t>Tidak ada tulisan Leonardo yang diterbitkan sepanjang hidupnya, dan ia hampir tidak menyelesaikan sebagian besar lukisannya yang ditugaskan. Salah satu lukisannya yang paling terkenal, Mona Lisa, menampilkan beberapa teknik yang digunakan oleh da Vinci dalam kemegahannya. "Perjamuan Terakhir" Leonardo, yang ia kerjakan dari tahun 1492 hingga 1498 oleh sebagian besar kisah, dilukis di dinding ruang makan biara Santa Maria delle Grazie di Milan.</w:t>
      </w:r>
    </w:p>
    <w:p>
      <w:pPr>
        <w:pStyle w:val="Normal"/>
        <w:ind w:left="-5" w:right="11" w:hanging="10"/>
        <w:rPr/>
      </w:pPr>
      <w:r>
        <w:rPr/>
        <w:t>Sebuah lukisan misterius berjudul 'Nude Mona Lisa' mungkin telah ditarik oleh Leonardo da Vinci. Sekelompok karya seni unik yang hanya bisa dikumpulkan oleh Louvre, di samping koleksi lukisan dan gambarnya yang luar biasa oleh master Italia. Meskipun relatif sedikit lukisan dan patung da Vinci yang bertahan - sebagian karena hasil totalnya cukup kecil - dua dari karyanya yang masih ada adalah di antara lukisan yang paling terkenal dan dikagumi di dunia.</w:t>
      </w:r>
    </w:p>
    <w:p>
      <w:pPr>
        <w:pStyle w:val="Normal"/>
        <w:ind w:left="-5" w:right="11" w:hanging="10"/>
        <w:rPr/>
      </w:pPr>
      <w:r>
        <w:rPr/>
        <w:t xml:space="preserve">Leonardo da Vinci: 'Perjamuan Terakhir' dan 'Mona Lisa' Jika keluarga Giocondo memang memerintahkan lukisan itu, mereka tidak pernah menerimanya. Bagi da Vinci, "Mona Lisa" selamanya merupakan pekerjaan yang sedang berjalan, karena itu adalah usahanya untuk kesempurnaan, dan dia tidak pernah berpisah dengan lukisan itu. Meskipun da Vinci dikenal karena kemampuan seninya, kurang </w:t>
      </w:r>
      <w:hyperlink r:id="rId8">
        <w:r>
          <w:rPr>
            <w:rStyle w:val="InternetLink"/>
          </w:rPr>
          <w:t xml:space="preserve">dari dua lusin lukisan yang dikaitkan dengannya ada. </w:t>
        </w:r>
      </w:hyperlink>
      <w:hyperlink r:id="rId9">
        <w:r>
          <w:rPr>
            <w:rStyle w:val="InternetLink"/>
            <w:b/>
          </w:rPr>
          <w:t>Misteri Lukisan Monalisa</w:t>
        </w:r>
      </w:hyperlink>
      <w:hyperlink r:id="rId10">
        <w:r>
          <w:rPr>
            <w:rStyle w:val="InternetLink"/>
          </w:rPr>
          <w:t xml:space="preserve"> </w:t>
        </w:r>
      </w:hyperlink>
      <w:hyperlink r:id="rId11">
        <w:r>
          <w:rPr>
            <w:rStyle w:val="InternetLink"/>
            <w:color w:val="0000EE"/>
            <w:u w:val="single" w:color="0000EE"/>
          </w:rPr>
          <w:t>http://www.anton-nb.com/2015/03/misteri-sejarah-dancerita-dibalik.html</w:t>
        </w:r>
      </w:hyperlink>
    </w:p>
    <w:p>
      <w:pPr>
        <w:pStyle w:val="Normal"/>
        <w:ind w:left="-5" w:right="11" w:hanging="10"/>
        <w:rPr/>
      </w:pPr>
      <w:r>
        <w:rPr/>
        <w:t>Gambar, lukisan, dan karya-karya lainnya telah memengaruhi banyak seniman dan insinyur selama berabad-abad. Bagi da Vinci, "Mona Lisa" selamanya merupakan pekerjaan yang sedang berjalan, karena itu adalah usahanya untuk kesempurnaan, dan dia tidak pernah berpisah dengan lukisan itu. Lukisan Mona lisa oleh leonardo da vinci - Asli (Kiri) - Retouched (Kanan)</w:t>
      </w:r>
    </w:p>
    <w:p>
      <w:pPr>
        <w:pStyle w:val="Normal"/>
        <w:ind w:left="-5" w:right="11" w:hanging="10"/>
        <w:rPr/>
      </w:pPr>
      <w:r>
        <w:rPr/>
        <w:t>Inilah saatnya untuk melihat sekilas sejarah melalui lukisan-lukisan Leonardo Da Vinci. Leonardo Da Vinci memiliki minat dalam sains, matematika dan musik selain dari lukisan. Leonardo da Vinci: Lukisan dan Gambar Lengkap.</w:t>
      </w:r>
    </w:p>
    <w:p>
      <w:pPr>
        <w:pStyle w:val="Normal"/>
        <w:spacing w:before="0" w:after="0"/>
        <w:ind w:left="-5" w:right="11" w:hanging="10"/>
        <w:rPr/>
      </w:pPr>
      <w:r>
        <w:rPr/>
        <w:t>^ Pengaruh humanis dari Donatello's David dapat dilihat dalam lukisan-lukisan Leonardo yang terlambat, khususnya John the Baptist 87</w:t>
      </w:r>
    </w:p>
    <w:p>
      <w:pPr>
        <w:pStyle w:val="Normal"/>
        <w:spacing w:before="0" w:after="0"/>
        <w:ind w:left="-5" w:right="11" w:hanging="10"/>
        <w:rPr/>
      </w:pPr>
      <w:r>
        <w:rPr/>
        <w:t>37. Dia ditugaskan untuk melukis Perawan Batu-Batuan untuk Keakraban Konsepsi Tak Bernoda dan Perjamuan Terakhir untuk biara Santa Maria delle. Grazie 53 Pada musim semi 1485, Leonardo bepergian ke Hongaria atas nama Sforza untuk menemui Matthias Corvinus, dan ditugaskan olehnya untuk melukis Madonna. 54 Leonardo dipekerjakan di banyak proyek lain untuk Sforza, termasuk persiapan kendaraan hias dan kontes khusus. kesempatan, desain untuk kubah untuk Katedral Milan, dan model untuk monumen berkuda besar untuk pendahulu Ludovico Francesco Sforza Ini akan melampaui ukuran hanya dua patung berkuda besar Renaissance,</w:t>
      </w:r>
    </w:p>
    <w:p>
      <w:pPr>
        <w:pStyle w:val="Normal"/>
        <w:spacing w:before="0" w:after="0"/>
        <w:ind w:left="-5" w:right="11" w:hanging="10"/>
        <w:rPr/>
      </w:pPr>
      <w:r>
        <w:rPr/>
        <w:t>Donatello Gattamelata di Padua dan Verrocchio's Bartolomeo Colleoni di Venesia, dan menjadi dikenal sebagai Gran Cavallo 40 Leonardo menyelesaikan model untuk kuda dan membuat rencana rinci untuk casting, 40 tetapi pada November 1494, Ludovico memberikan perunggu itu kepada saudara iparnya untuk digunakan sebagai meriam untuk mempertahankan kota dari Charles VIII 40.</w:t>
      </w:r>
    </w:p>
    <w:p>
      <w:pPr>
        <w:pStyle w:val="Normal"/>
        <w:spacing w:before="0" w:after="247"/>
        <w:ind w:left="-5" w:right="11" w:hanging="10"/>
        <w:rPr/>
      </w:pPr>
      <w:r>
        <w:rPr/>
        <w:t>Perjamuan Terakhirnya (1495-98) dan Mona Lisa (c. 1503-19) adalah salah satu lukisan Renaissance paling berpengaruh.</w:t>
      </w:r>
    </w:p>
    <w:sectPr>
      <w:type w:val="nextPage"/>
      <w:pgSz w:w="11906" w:h="16838"/>
      <w:pgMar w:left="96" w:right="83" w:gutter="0" w:header="0" w:top="200"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7"/>
      <w:ind w:left="10" w:right="81"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chembull.com/index.php/ECB/article/view/1933/1882" TargetMode="External"/><Relationship Id="rId3" Type="http://schemas.openxmlformats.org/officeDocument/2006/relationships/hyperlink" Target="http://www.journal.aall.org.au/index.php/jall/article/viewArticle/26/320" TargetMode="External"/><Relationship Id="rId4" Type="http://schemas.openxmlformats.org/officeDocument/2006/relationships/hyperlink" Target="https://ejournal.unida.gontor.ac.id/index.php/ettisal/article/view/2730/2089" TargetMode="External"/><Relationship Id="rId5" Type="http://schemas.openxmlformats.org/officeDocument/2006/relationships/hyperlink" Target="http://ejurnal.untag-smd.ac.id/index.php/PD/article/view/62/4130" TargetMode="External"/><Relationship Id="rId6" Type="http://schemas.openxmlformats.org/officeDocument/2006/relationships/hyperlink" Target="https://revistades.jur.puc-rio.br/index.php/revistades/article/view/738/564" TargetMode="External"/><Relationship Id="rId7" Type="http://schemas.openxmlformats.org/officeDocument/2006/relationships/hyperlink" Target="http://www.la.mahidol.ac.th/dbthai/files/651.doc" TargetMode="External"/><Relationship Id="rId8" Type="http://schemas.openxmlformats.org/officeDocument/2006/relationships/hyperlink" Target="http://www.anton-nb.com/2015/03/misteri-sejarah-dan-cerita-dibalik.html" TargetMode="External"/><Relationship Id="rId9" Type="http://schemas.openxmlformats.org/officeDocument/2006/relationships/hyperlink" Target="http://www.anton-nb.com/2015/03/misteri-sejarah-dan-cerita-dibalik.html" TargetMode="External"/><Relationship Id="rId10" Type="http://schemas.openxmlformats.org/officeDocument/2006/relationships/hyperlink" Target="http://www.anton-nb.com/2015/03/misteri-sejarah-dan-cerita-dibalik.html" TargetMode="External"/><Relationship Id="rId11" Type="http://schemas.openxmlformats.org/officeDocument/2006/relationships/hyperlink" Target="http://www.anton-nb.com/2015/03/misteri-sejarah-dan-cerita-dibalik.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3:27:00Z</dcterms:created>
  <dc:creator>word</dc:creator>
  <dc:description/>
  <cp:keywords/>
  <dc:language>en-US</dc:language>
  <cp:lastModifiedBy>word</cp:lastModifiedBy>
  <dcterms:modified xsi:type="dcterms:W3CDTF">2019-09-01T03:27:00Z</dcterms:modified>
  <cp:revision>2</cp:revision>
  <dc:subject/>
  <dc:title>Lukisan Era renaissance</dc:title>
</cp:coreProperties>
</file>